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REVÁDZKOVÝ  PORIADOK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(vzor prevádzkového poriadku pre základnú školu, gymnázium, SOŠ, SŠŠ, konzervatórium, ŠZŠ, PŠ, OU, ZUŠ a jazykové školy</w:t>
      </w:r>
      <w:r>
        <w:rPr>
          <w:color w:val="CE181E"/>
        </w:rPr>
        <w:t>.</w:t>
      </w:r>
    </w:p>
    <w:p>
      <w:pPr>
        <w:pStyle w:val="Normal"/>
        <w:jc w:val="center"/>
        <w:rPr/>
      </w:pPr>
      <w:r>
        <w:rPr/>
        <w:t>+ harmonogram upratovani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1"/>
        <w:rPr>
          <w:b/>
          <w:b/>
          <w:szCs w:val="24"/>
        </w:rPr>
      </w:pPr>
      <w:r>
        <w:rPr>
          <w:b/>
          <w:szCs w:val="24"/>
        </w:rPr>
        <w:t>Identifikačné údaje zariadenia a prevádzkovateľ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ázov zariade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evádzkovateľ zariadeni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dre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atutárny zástupc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riaďovateľ: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: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atutárny zástupc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: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pis zariadenia 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Odsekzoznamu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prostredia, lokality, </w:t>
      </w:r>
    </w:p>
    <w:p>
      <w:pPr>
        <w:pStyle w:val="Odsekzoznamu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objektu ( účelová budova, adaptovaná budova, polyfunkčný objekt, bytový dom, samostatný objekt,  vo viacerých budovách a pod. </w:t>
      </w:r>
    </w:p>
    <w:p>
      <w:pPr>
        <w:pStyle w:val="Odsekzoznamu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objektu (samostatný,  bariérový, bezbariérový)</w:t>
      </w:r>
    </w:p>
    <w:p>
      <w:pPr>
        <w:pStyle w:val="Odsekzoznamu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ťah </w:t>
      </w:r>
    </w:p>
    <w:p>
      <w:pPr>
        <w:pStyle w:val="Odsekzoznamu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estorové usporiadanie :</w:t>
      </w:r>
    </w:p>
    <w:p>
      <w:pPr>
        <w:pStyle w:val="Normln"/>
        <w:tabs>
          <w:tab w:val="clear" w:pos="708"/>
          <w:tab w:val="left" w:pos="106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kmeňové učebne </w:t>
      </w:r>
      <w:r>
        <w:rPr>
          <w:color w:val="000000"/>
          <w:sz w:val="24"/>
          <w:szCs w:val="24"/>
        </w:rPr>
        <w:t>účelové  ...............  počet.............veľkosť 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očet žiakov / 1 učebňa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vizórne učebne,     počet,  veľkosť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čet žiakov / 1 učebň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bavenie nábytkom, výtok pitnej vody - umývadlo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dborné/špecializované učebne </w:t>
      </w:r>
      <w:r>
        <w:rPr/>
        <w:t xml:space="preserve">počet 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ľkosť m2/ učebňa 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žiakov / 1 učebňa 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h, vybavenie, popis usporiadania učebne pre prácu so zobrazovacími jednotkami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estory pre praktické vyučovanie, odborný výcvik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ruh, vybaveni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laxačný kútik – </w:t>
      </w:r>
      <w:r>
        <w:rPr/>
        <w:t>umiestnenie, vybavenie, spôsob využívania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riestor na odkladanie kompenzačných pomôcok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úsek telovýchovy,</w:t>
      </w:r>
      <w:r>
        <w:rPr>
          <w:b/>
          <w:color w:val="FF0000"/>
        </w:rPr>
        <w:t xml:space="preserve"> </w:t>
      </w:r>
      <w:r>
        <w:rPr>
          <w:b/>
        </w:rPr>
        <w:t xml:space="preserve">telocvičňa - </w:t>
      </w:r>
      <w:r>
        <w:rPr/>
        <w:t>veľkosť v m2</w:t>
      </w:r>
      <w:r>
        <w:rPr>
          <w:b/>
        </w:rPr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é vnútorné priestory na cvičenie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atne delené podľa pohlavia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enie,  veľkosť v m2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iadenia pre osobnú hygienu v priestoroch telovýchovy </w:t>
      </w:r>
    </w:p>
    <w:p>
      <w:pPr>
        <w:pStyle w:val="Normln"/>
        <w:tabs>
          <w:tab w:val="clear" w:pos="708"/>
          <w:tab w:val="left" w:pos="720" w:leader="none"/>
          <w:tab w:val="left" w:pos="900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onkajšie  priestory na cvičenie - d</w:t>
      </w:r>
      <w:r>
        <w:rPr>
          <w:sz w:val="24"/>
          <w:szCs w:val="24"/>
        </w:rPr>
        <w:t>ruh, vybavenie,  veľkosť v m2, údržba</w:t>
      </w:r>
    </w:p>
    <w:p>
      <w:pPr>
        <w:pStyle w:val="Normln"/>
        <w:tabs>
          <w:tab w:val="clear" w:pos="708"/>
          <w:tab w:val="left" w:pos="720" w:leader="none"/>
          <w:tab w:val="left" w:pos="900" w:leader="none"/>
          <w:tab w:val="left" w:pos="1068" w:leader="none"/>
        </w:tabs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iadenia pre osobnú hygienu v priestoroch teoretického vyučovania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delené podľa pohlavia</w:t>
      </w:r>
      <w:r>
        <w:rPr>
          <w:b/>
          <w:sz w:val="24"/>
          <w:szCs w:val="24"/>
        </w:rPr>
        <w:t xml:space="preserve">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WC chlapci, počet pisoárov, počet umývadiel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8" w:leader="none"/>
        </w:tabs>
        <w:jc w:val="both"/>
        <w:rPr/>
      </w:pPr>
      <w:r>
        <w:rPr>
          <w:sz w:val="24"/>
          <w:szCs w:val="24"/>
        </w:rPr>
        <w:t>počet WC dievčatá, počet umývadiel, TÚV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68" w:leader="none"/>
        </w:tabs>
        <w:jc w:val="both"/>
        <w:rPr/>
      </w:pPr>
      <w:r>
        <w:rPr>
          <w:sz w:val="24"/>
          <w:szCs w:val="24"/>
        </w:rPr>
        <w:t>WC pedagógov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samostatné,  delené podľa pohlavia </w:t>
      </w:r>
    </w:p>
    <w:p>
      <w:pPr>
        <w:pStyle w:val="Normal"/>
        <w:jc w:val="both"/>
        <w:rPr/>
      </w:pPr>
      <w:r>
        <w:rPr>
          <w:b/>
        </w:rPr>
        <w:t>2. Organizácia prevádzky zariadenia</w:t>
      </w:r>
    </w:p>
    <w:p>
      <w:pPr>
        <w:pStyle w:val="Normal"/>
        <w:jc w:val="both"/>
        <w:rPr/>
      </w:pPr>
      <w:r>
        <w:rPr/>
        <w:t>- organizácia vyučovacieho dňa – časový harmonogram vyučovacích hodín a prestávok</w:t>
      </w:r>
    </w:p>
    <w:p>
      <w:pPr>
        <w:pStyle w:val="Normal"/>
        <w:jc w:val="both"/>
        <w:rPr/>
      </w:pPr>
      <w:r>
        <w:rPr/>
        <w:t>- vyučovanie na zmeny</w:t>
      </w:r>
    </w:p>
    <w:p>
      <w:pPr>
        <w:pStyle w:val="Normal"/>
        <w:jc w:val="both"/>
        <w:rPr/>
      </w:pPr>
      <w:r>
        <w:rPr/>
        <w:t>- činnosť školského klubu, CVČ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3. Postup pri prejavoch príznakov akútneho ochorenia alebo prenosného parazitárneho ochorenia počas pobytu  dieťaťa v základnej škol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vinnosťou zariadenia j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bezpečiť izoláciu dieťaťa od ostatných det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bezpečiť informovanie rodičov, resp. zástupcu dieťa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1</w:t>
      </w:r>
      <w:r>
        <w:rPr/>
        <w:t xml:space="preserve"> </w:t>
      </w:r>
      <w:r>
        <w:rPr>
          <w:b/>
        </w:rPr>
        <w:t>Postup pri výskyte vši hlavovej v základnej ško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bezpečiť izoláciu žiaka podozrivého z prenosného parazitárneho ochorenia (výskyt vši hlavovej) od  ostatných  žiakov  a  zabezpečiť  nad  ním  dozor  do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príchodu  zákonného zástupc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 zabezpečiť okamžitú informovanosť rodičov resp. zákonných zástupcov žiaka  s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výskytom vši hlavovej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zabezpečiť informovanie všetkých rodičov, resp. zástupcov dieťaťa o výskyte vši        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hlavovej v zariadení</w:t>
      </w:r>
    </w:p>
    <w:p>
      <w:pPr>
        <w:pStyle w:val="Normal"/>
        <w:ind w:left="1080" w:hanging="372"/>
        <w:jc w:val="both"/>
        <w:rPr/>
      </w:pPr>
      <w:r>
        <w:rPr/>
        <w:t>-  zabezpečiť informovanie rodičov o nutnosti vykonania opatrení – dezinsekciu   u všetkých členov kolektívu, vrátane  jej zdravých členov a dezinsekciu pokrývok    hláv, šálov, hrebeňov, hračiek, bielizne, t.j. predmetov, ktoré prichádzajú do styku   vlasm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pozorniť rodičov, že všami napadnuté dieťa prekonáva prenosné ochorenie  a dieťa s prenosným ochorením sa musí liečiť a nesmie navštevovať kolektívne zariaden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bezpečiť dezinsekciu žineniek, kobercov  prípravkom proti lezúcemu hmyzu, miestnosti dôkladne vyvetrať a minimálne 3 – 4 dni nepoužívať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aždé dieťa musí používať vlastné potreby osobnej hygieny (uterák, hreb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bezpečenie dostatočného množstva pitnej  tečúcej  vody</w:t>
      </w:r>
    </w:p>
    <w:p>
      <w:pPr>
        <w:pStyle w:val="Normal"/>
        <w:ind w:left="180" w:hanging="180"/>
        <w:jc w:val="both"/>
        <w:rPr/>
      </w:pPr>
      <w:r>
        <w:rPr/>
        <w:t xml:space="preserve">- uviesť spôsob zabezpečenia dostatočného množstva pitnej vody, odkiaľ (verejný vodovod, vlastný vodný zdroj)  </w:t>
      </w:r>
    </w:p>
    <w:p>
      <w:pPr>
        <w:pStyle w:val="Normal"/>
        <w:ind w:left="180" w:hanging="180"/>
        <w:jc w:val="both"/>
        <w:rPr/>
      </w:pPr>
      <w:r>
        <w:rPr/>
        <w:t>- zabezpečenie teplou úžitkovou vodou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abezpečenie čistoty a údržby  jednotlivých priestorov základnej školy</w:t>
      </w:r>
    </w:p>
    <w:p>
      <w:pPr>
        <w:pStyle w:val="Normal"/>
        <w:jc w:val="both"/>
        <w:rPr/>
      </w:pPr>
      <w:r>
        <w:rPr/>
        <w:t>- viď príloha harmonogram upratov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ľovanie priestorov ZŠ zabezpečuje minimálne 1 x za 5 ro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Vhodné mikroklimatické podmienky</w:t>
      </w:r>
    </w:p>
    <w:p>
      <w:pPr>
        <w:pStyle w:val="Normal"/>
        <w:jc w:val="both"/>
        <w:rPr/>
      </w:pPr>
      <w:r>
        <w:rPr/>
        <w:t>- uviesť, že v základnej škole je zabezpečená teplo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učebniach teplota najmenej 2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iestoroch na výučbu telesnej výchovy najmenej 1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šatniach pri telocvični najmenej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šatniach a iných priestoroch na  odkladanie vrchného odevu žiakov najmenej 1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hodbách a záchodoch najmenej 1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jc w:val="both"/>
        <w:rPr/>
      </w:pPr>
      <w:r>
        <w:rPr/>
        <w:t xml:space="preserve">- uviesť, že výmena vzduchu je zabezpečená prirodzeným vetraním vždy počas prestávok vo vyučovaní a počas vyučovania podľa potreby </w:t>
      </w:r>
    </w:p>
    <w:p>
      <w:pPr>
        <w:pStyle w:val="Normal"/>
        <w:jc w:val="both"/>
        <w:rPr/>
      </w:pPr>
      <w:r>
        <w:rPr/>
        <w:t>- po skončení vyučovania je potrebné dôkladne vyvetranie tri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Spôsob zabezpečenia pitného režimu počas d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viesť zabezpečenie pitného režimu mimo nápojov podávaných pri obed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bezpečenie stravovania detí – </w:t>
      </w:r>
      <w:r>
        <w:rPr/>
        <w:t>stručne uviesť len spôsob stravovania / pre stravovanie sa vypracúva osobitný prevádzkový poriadok</w:t>
      </w:r>
    </w:p>
    <w:p>
      <w:pPr>
        <w:pStyle w:val="Normal"/>
        <w:jc w:val="both"/>
        <w:rPr/>
      </w:pPr>
      <w:r>
        <w:rPr/>
        <w:t xml:space="preserve">- popis doplnkového stravovania – automaty, bufety, ambulantný preda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tarostlivosť o vonkajšie priest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Zneškodňovanie tuhého odpadu a spôsob odstraňovania odpadových vôd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180"/>
        <w:jc w:val="both"/>
        <w:rPr/>
      </w:pPr>
      <w:r>
        <w:rPr/>
        <w:t>uviesť spôsob skladovania a frekvenciu odvozu tuhého komunálneho odpadu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180"/>
        <w:jc w:val="both"/>
        <w:rPr/>
      </w:pPr>
      <w:r>
        <w:rPr/>
        <w:t>uviesť kto zmluvne zabezpečuje odvoz tuhého odpadu, alebo že odvoz odpadu je zabezpečený zriaďovateľom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hanging="180"/>
        <w:jc w:val="both"/>
        <w:rPr/>
      </w:pPr>
      <w:r>
        <w:rPr/>
        <w:t>uviesť spôsob odstraňovania odpadových vôd (kanalizácia, žumpa – uviesť aj interval vývozu, ČOV, sept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Pokyny pre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Pokyny pre návštevní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Plán opatrení pre prípad mimoriadnych udalosti a havárií + telefónne čísla tiesňových vol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Uplatňovanie zákona č. 377/2004 Z. z. o ochrane nefajčiarov a o zmene a doplnení   niektorých zákonov</w:t>
      </w:r>
    </w:p>
    <w:p>
      <w:pPr>
        <w:pStyle w:val="Normal"/>
        <w:jc w:val="both"/>
        <w:rPr/>
      </w:pPr>
      <w:r>
        <w:rPr/>
        <w:t>- uviesť, že v priestoroch ZŠ je zakázané fajčiť pre zamestnancov aj pre návštevníkov základnej školy + uviesť, že vo vstupných priestoroch sú umiestnené tabule o zákaze fajčiť s uvedením informácie, kde a na ktorých kontrolných orgánoch je možné podať oznámenie o porušovaní toht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Legislatíva</w:t>
      </w:r>
    </w:p>
    <w:p>
      <w:pPr>
        <w:pStyle w:val="Normal"/>
        <w:ind w:left="180" w:hanging="180"/>
        <w:jc w:val="both"/>
        <w:rPr/>
      </w:pPr>
      <w:r>
        <w:rPr/>
        <w:t>Prevádzkový poriadok bol vypracovaný v súlade s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om č. 355/2007  Z. z. o ochrane, podpore a rozvoji verejného zdravia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láškou MZ SR č. 527/2007 Z. z. o podrobnostiach o požiadavkách na zariadenia pre deti a mládež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V SR č.276/06 Z. z. o minimálnych požiadavkách bezpečnostných a zdravotných požiadavkách pri práci so zobrazovacími jednot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hláška MŽP SR č. 532/2002 Z. 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V SR č. 391/2006 Z. z. o minimálnych bezpečnostných a zdravotných požiadavkách na pracovisk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om č. 377/2004 Z. z. o ochrane nefajčiarov a o zmene a doplnení   niektorých zákonov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</w:t>
        <w:tab/>
        <w:tab/>
        <w:tab/>
        <w:tab/>
        <w:tab/>
        <w:tab/>
        <w:tab/>
        <w:tab/>
        <w:t>Podpis a odtlačok peči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ogram upratovania – vzor - základná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57"/>
        <w:gridCol w:w="1143"/>
        <w:gridCol w:w="992"/>
        <w:gridCol w:w="1134"/>
        <w:gridCol w:w="992"/>
        <w:gridCol w:w="993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n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n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ač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tvrťroč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roč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infekc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išt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lahy učeb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mývateľne umývať, textilné vysávať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č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dlá v učebni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nné parape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y na radiátoro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lá zábradl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ľučky dvi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kové koše </w:t>
            </w:r>
            <w:r>
              <w:rPr>
                <w:sz w:val="20"/>
                <w:szCs w:val="20"/>
              </w:rPr>
              <w:t>(vyprázdňovan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position w:val="-30"/>
              </w:rPr>
            </w:pPr>
            <w:r>
              <w:rPr>
                <w:rFonts w:cs="Times" w:ascii="Times" w:hAnsi="Times"/>
                <w:position w:val="-3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position w:val="-30"/>
              </w:rPr>
            </w:pPr>
            <w:r>
              <w:rPr>
                <w:rFonts w:cs="Times" w:ascii="Times" w:hAnsi="Times"/>
                <w:position w:val="-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týž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dla vo W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yvárne + sprch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nie umývateľných obkladov st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e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ože v sprch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erce </w:t>
            </w:r>
            <w:r>
              <w:rPr>
                <w:sz w:val="20"/>
                <w:szCs w:val="20"/>
              </w:rPr>
              <w:t>(mokrou cestou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lúnenie </w:t>
            </w:r>
            <w:r>
              <w:rPr>
                <w:sz w:val="20"/>
                <w:szCs w:val="20"/>
              </w:rPr>
              <w:t>(mokrou cestou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záclon a záves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žalúzi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ývanie radiátorov – </w:t>
            </w:r>
            <w:r>
              <w:rPr>
                <w:sz w:val="20"/>
                <w:szCs w:val="20"/>
              </w:rPr>
              <w:t>vykurovacie obdob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ývanie radiátorov – </w:t>
            </w:r>
            <w:r>
              <w:rPr>
                <w:sz w:val="20"/>
                <w:szCs w:val="20"/>
              </w:rPr>
              <w:t>mimo vykurovacieho obdob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ývanie ok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rovanie, umývanie a leštenie nábyt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2"/>
                <w:szCs w:val="22"/>
              </w:rPr>
            </w:pPr>
            <w:r>
              <w:rPr>
                <w:position w:val="-28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stropných sveti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~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adpis1">
    <w:name w:val="Nadpis 1~~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5:00Z</dcterms:created>
  <dc:creator>janesikova</dc:creator>
  <dc:description/>
  <cp:keywords/>
  <dc:language>en-US</dc:language>
  <cp:lastModifiedBy>Roman Soska</cp:lastModifiedBy>
  <cp:lastPrinted>2009-04-22T14:02:00Z</cp:lastPrinted>
  <dcterms:modified xsi:type="dcterms:W3CDTF">2019-10-28T09:03:00Z</dcterms:modified>
  <cp:revision>12</cp:revision>
  <dc:subject/>
  <dc:title>VZOR PREVÁDZKOVÉHO PORIADKU PRE MATERSKÉ ŠKOLY</dc:title>
</cp:coreProperties>
</file>