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Názov prevádzky, adresa prevádzky, telefonický kontakt, e-mail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</w:t>
      </w:r>
      <w:r>
        <w:rPr>
          <w:rFonts w:cs="Times New Roman" w:ascii="Times New Roman" w:hAnsi="Times New Roman"/>
        </w:rPr>
        <w:t>PREVÁDZKOVÝ  PORIADOK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lovýchovno-športového zariad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ádzkovateľ:      obchodné meno, síd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racovaný  dňa   __________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čiatka, podpis prevádzkovateľa 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) identifikačné údaje prevádzkovateľa zariad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ázov a adresa prevádzk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bchodné meno prevádzkovateľ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ídlo prevádzkovateľ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               </w:t>
        <w:tab/>
        <w:tab/>
        <w:t>DIČ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dpovedný vedúci: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elefonický kontak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-mail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tváracie hodiny prevádzk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b) druh a spôsob poskytovania služieb, zakázané úkony pri poskytovaní služie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 poskytovaných služieb:  (napr. bowling, hokej, tenis ...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(uviesť spôsob poskytovania vyššie uvedených služieb)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Zakázané úkony pri poskytovaní služieb:</w:t>
      </w:r>
      <w:r>
        <w:rPr>
          <w:rFonts w:cs="Times New Roman" w:ascii="Times New Roman" w:hAnsi="Times New Roman"/>
          <w:bCs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) podmienky prevádzky a zásady ochrany zdravia návštevníkov a zamestnancov zariadeni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Dispozičné a priestorové riešenie prevádzky</w:t>
      </w:r>
      <w:r>
        <w:rPr>
          <w:rFonts w:cs="Times New Roman" w:ascii="Times New Roman" w:hAnsi="Times New Roman"/>
        </w:rPr>
        <w:t>:  (popísať, resp. predložiť výkres dispozičného riešenia s legendou)</w:t>
      </w:r>
    </w:p>
    <w:p>
      <w:pPr>
        <w:pStyle w:val="Zkladntext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u w:val="single"/>
        </w:rPr>
        <w:t>Základné vybavenie pristorov:</w:t>
      </w:r>
      <w:r>
        <w:rPr>
          <w:rFonts w:cs="Times New Roman" w:ascii="Times New Roman" w:hAnsi="Times New Roman"/>
          <w:b w:val="false"/>
          <w:i/>
        </w:rPr>
        <w:t xml:space="preserve">    </w:t>
      </w:r>
      <w:r>
        <w:rPr>
          <w:rFonts w:cs="Times New Roman" w:ascii="Times New Roman" w:hAnsi="Times New Roman"/>
          <w:b w:val="false"/>
        </w:rPr>
        <w:t>(opis vnútorného vybavenia prevádzkových priestorov)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iCs w:val="false"/>
        </w:rPr>
        <w:t>V tejto časti je ďalej potrebné uviesť podmienky, ktoré je potrebné dodržiavať pre zabezpečenie ochrany zdravia návštevníkov zariadenia a jeho zamestnancov s ohľadom na druh a spôsob poskytovania vyššie uvedených služieb, prevádzkové priestory a pod., v súlade s povinnosťami a požiadavkami týkajúcimi sa prevádzky telovýchovno-športového zariadenia, ktoré vyplývajú z § 22 zákona č. 355/2007 Z. z. o ochrane, podpore a rozvoji verejného zdravia a o zmene a doplnení niektorých zákonov v znení neskorších predpisov, vyhlášky MZ SR č. 525/2007 Z. z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</w:rPr>
        <w:t xml:space="preserve">o podrobnostiach o požiadavkách na telovýchovno-športové zariadenia, atď. </w:t>
      </w:r>
    </w:p>
    <w:p>
      <w:pPr>
        <w:pStyle w:val="Normlnywebov"/>
        <w:spacing w:lineRule="atLeast" w:line="240"/>
        <w:rPr>
          <w:rStyle w:val="PremennHTML"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Cs/>
        </w:rPr>
      </w:r>
    </w:p>
    <w:p>
      <w:pPr>
        <w:pStyle w:val="Normlnywebov"/>
        <w:spacing w:lineRule="atLeast" w:line="240"/>
        <w:rPr/>
      </w:pPr>
      <w:r>
        <w:rPr>
          <w:rStyle w:val="PremennHTML"/>
          <w:i/>
          <w:color w:val="000000"/>
          <w:sz w:val="22"/>
          <w:szCs w:val="22"/>
        </w:rPr>
        <w:t>d)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pokyny, obmedzenia a zákazy týkajúce sa návštevníkov zariadenia</w:t>
      </w:r>
    </w:p>
    <w:p>
      <w:pPr>
        <w:pStyle w:val="Normlnywebov"/>
        <w:spacing w:lineRule="atLeast" w:line="240"/>
        <w:rPr/>
      </w:pPr>
      <w:r>
        <w:rPr>
          <w:color w:val="000000"/>
          <w:sz w:val="22"/>
          <w:szCs w:val="22"/>
        </w:rPr>
        <w:t xml:space="preserve">(pokyny, obmedzenia a zákazy, ktorými sa musia návštevníci prevádzky riadiť  -  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usia byť zverejnené na mieste zariadenia prístupnom pre návštevníkov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</w:rPr>
        <w:t>e) spôsob a frekvencia upratovania zariadenia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uviesť spôsob zabezpečenia upratovania priestorov, ako často sa v prevádzke vykonáva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f) postup pri mechanickej očiste, prípadne dezinfekcii povrchových plôch miestností  a zariaďovacích predmetov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uviesť, aké postupy sa používajú pri čistení a dezinfekcii povrchov (podlahy, steny) prevádzkových miestností a predmetov, ktorými sú tieto priestory vybavené, druh používaných čistiacich a dezinfekčných prostriedkov a pod.)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spôsob a frekvencia čistenia osvetľovacích telies a oki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uviesť, akým spôsobom a ako často sa v prevádzke vykonáv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šeobecné ustanovenia</w:t>
      </w:r>
    </w:p>
    <w:p>
      <w:pPr>
        <w:pStyle w:val="Zkladntext3"/>
        <w:numPr>
          <w:ilvl w:val="0"/>
          <w:numId w:val="2"/>
        </w:numPr>
        <w:autoSpaceDE w:val="true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w:t>Prevádzkový poriadok zariadenia musí byť sprístupnený na vhodnom a viditeľnom mieste.</w:t>
      </w:r>
    </w:p>
    <w:p>
      <w:pPr>
        <w:pStyle w:val="Zkladntext3"/>
        <w:numPr>
          <w:ilvl w:val="0"/>
          <w:numId w:val="2"/>
        </w:numPr>
        <w:autoSpaceDE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 w:val="false"/>
        </w:rPr>
        <w:t xml:space="preserve">Za dodržiavanie prevádzkového poriadku je zodpovedný prevádzkovateľ zariad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TCBookmanEE">
    <w:charset w:val="ee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40"/>
      <w:szCs w:val="40"/>
    </w:rPr>
  </w:style>
  <w:style w:type="character" w:styleId="Nadpis3Char">
    <w:name w:val="Nadpis 3 Char"/>
    <w:qFormat/>
    <w:rPr>
      <w:sz w:val="28"/>
      <w:szCs w:val="28"/>
    </w:rPr>
  </w:style>
  <w:style w:type="character" w:styleId="NzovChar">
    <w:name w:val="Názov Char"/>
    <w:qFormat/>
    <w:rPr>
      <w:rFonts w:ascii="ITCBookmanEE" w:hAnsi="ITCBookmanEE" w:cs="ITCBookmanEE"/>
      <w:b/>
      <w:bCs/>
      <w:sz w:val="19"/>
      <w:szCs w:val="19"/>
    </w:rPr>
  </w:style>
  <w:style w:type="character" w:styleId="ZkladntextChar">
    <w:name w:val="Základný text Char"/>
    <w:qFormat/>
    <w:rPr>
      <w:b/>
      <w:bCs/>
      <w:i/>
      <w:iCs/>
    </w:rPr>
  </w:style>
  <w:style w:type="character" w:styleId="ZarkazkladnhotextuChar">
    <w:name w:val="Zarážka základného textu Char"/>
    <w:qFormat/>
    <w:rPr>
      <w:sz w:val="20"/>
      <w:szCs w:val="20"/>
    </w:rPr>
  </w:style>
  <w:style w:type="character" w:styleId="Zkladntext3Char">
    <w:name w:val="Základný text 3 Char"/>
    <w:qFormat/>
    <w:rPr>
      <w:b/>
      <w:bCs/>
    </w:rPr>
  </w:style>
  <w:style w:type="character" w:styleId="PremennHTML">
    <w:name w:val="Premenná HTML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ITCBookmanEE" w:hAnsi="ITCBookmanEE" w:cs="ITCBookmanEE"/>
      <w:b/>
      <w:bCs/>
      <w:sz w:val="19"/>
      <w:szCs w:val="19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autoSpaceDE w:val="false"/>
    </w:pPr>
    <w:rPr>
      <w:b/>
      <w:bCs/>
    </w:rPr>
  </w:style>
  <w:style w:type="paragraph" w:styleId="Normlnywebov">
    <w:name w:val="Normálny (webový)"/>
    <w:basedOn w:val="Normal"/>
    <w:qFormat/>
    <w:pPr>
      <w:spacing w:lineRule="auto" w:line="240" w:before="144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9:00Z</dcterms:created>
  <dc:creator>XP PROF</dc:creator>
  <dc:description/>
  <cp:keywords/>
  <dc:language>en-US</dc:language>
  <cp:lastModifiedBy>Roman Soska</cp:lastModifiedBy>
  <cp:lastPrinted>2019-10-24T08:52:00Z</cp:lastPrinted>
  <dcterms:modified xsi:type="dcterms:W3CDTF">2019-10-25T11:12:00Z</dcterms:modified>
  <cp:revision>29</cp:revision>
  <dc:subject/>
  <dc:title/>
</cp:coreProperties>
</file>