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Názov prevádzky, adresa prevádzky, telefonický kontakt, e-mail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</w:rPr>
        <w:t>PREVÁDZKOVÝ  PORIAD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ubytovacieho zariad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ateľ:      obchodné meno, síd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ný  dňa   __________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čiatka, podpis prevádzkovateľa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) identifikačné údaje prevádzkovateľa zariad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ázov a adresa prevádz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chodné meno prevádzkovateľ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ídlo prevádzkovateľ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      </w:t>
        <w:tab/>
        <w:tab/>
        <w:t>DIČ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dpovedný vedúci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ický kontak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) druh a spôsob poskytovania služieb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ruh poskytovaných služieb:  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uviesť, aký druh ubytovania v zmysle § 1 ods. 2 písm. h) až r) vyhlášky MZ SR č. 259/2008 Z. z. o podrobnostiach o požiadavkách na vnútorné prostredie budov a o minimálnych požiadavkách na byty nižšieho štandardu a na ubytovacie zariadenia prevádzka poskytuje)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pôsob poskytovania služieb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viesť, akým spôsobom sú služby v ubytovacom zariadení poskytované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</w:rPr>
        <w:t xml:space="preserve">Kapacita zariadenia:  ................. 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ôsob zabezpečenia stravovania v zariadení: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</w:rPr>
        <w:t>Doplnkové služby pre klientov:</w:t>
      </w:r>
      <w:r>
        <w:rPr>
          <w:rFonts w:cs="Times New Roman" w:ascii="Times New Roman" w:hAnsi="Times New Roman"/>
          <w:bCs/>
          <w:i/>
        </w:rPr>
        <w:t xml:space="preserve">  ...........................................................................................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napr. sauna, masáže, fitness, kadernícky salón, vinotéka ..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</w:rPr>
        <w:t>c) podmienky prevádzky a zásady ochrany zdravia návštevníkov a zamestnancov zariadenia</w:t>
      </w:r>
    </w:p>
    <w:p>
      <w:pPr>
        <w:pStyle w:val="Bezriadkovania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D</w:t>
      </w:r>
      <w:r>
        <w:rPr>
          <w:rFonts w:cs="Times New Roman" w:ascii="Times New Roman" w:hAnsi="Times New Roman"/>
          <w:bCs/>
          <w:i/>
          <w:iCs/>
          <w:u w:val="single"/>
        </w:rPr>
        <w:t>ispozičné a priestorové riešenie prevádzky</w:t>
      </w:r>
      <w:r>
        <w:rPr>
          <w:rFonts w:cs="Times New Roman" w:ascii="Times New Roman" w:hAnsi="Times New Roman"/>
          <w:bCs/>
          <w:i/>
          <w:iCs/>
        </w:rPr>
        <w:t xml:space="preserve">:  </w:t>
      </w:r>
      <w:r>
        <w:rPr>
          <w:rFonts w:cs="Times New Roman" w:ascii="Times New Roman" w:hAnsi="Times New Roman"/>
          <w:bCs/>
          <w:iCs/>
        </w:rPr>
        <w:t>(popísať alebo predložiť výkres dispozičného riešenia s legendou)</w:t>
      </w:r>
    </w:p>
    <w:p>
      <w:pPr>
        <w:pStyle w:val="Bezriadkovania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i/>
        </w:rPr>
        <w:t>V tejto časti je potrebné uviesť umiestnenie stavby, počet podlaží, dispozičné riešenie priestorov, popis  okolitých priestorov ubytovacieho zariadenia (parkovisko, prístrešok na sedenie, dvor, ihrisko a pod.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u w:val="single"/>
        </w:rPr>
        <w:t>Lôžková kapacita izieb</w:t>
      </w:r>
      <w:r>
        <w:rPr>
          <w:rFonts w:cs="Times New Roman" w:ascii="Times New Roman" w:hAnsi="Times New Roman"/>
          <w:i/>
        </w:rPr>
        <w:t>: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riadkovania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žie: ......</w:t>
      </w:r>
    </w:p>
    <w:p>
      <w:pPr>
        <w:pStyle w:val="Bezriadkovania"/>
        <w:ind w:left="1134" w:hanging="113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čet izieb:.......,  z toho:    ........... jednolôžkových,  ..... dvojlôžkových,  .......... trojlôžkových,              </w:t>
        <w:tab/>
        <w:t xml:space="preserve">                    .......... štvorlôžkových,  ...</w:t>
      </w:r>
    </w:p>
    <w:p>
      <w:pPr>
        <w:pStyle w:val="Bezriadkovania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Bezriadkovania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ezriadkovania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Bezriadkovania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žie: ......</w:t>
      </w:r>
    </w:p>
    <w:p>
      <w:pPr>
        <w:pStyle w:val="Bezriadkovania"/>
        <w:ind w:left="1134" w:hanging="113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čet izieb:.......,  z toho:    ........... jednolôžkových,  ..... dvojlôžkových,  .......... trojlôžkových,              </w:t>
        <w:tab/>
        <w:t xml:space="preserve">                    .......... štvorlôžkových,  ..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Bezriadkovania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žie: ......</w:t>
      </w:r>
    </w:p>
    <w:p>
      <w:pPr>
        <w:pStyle w:val="Bezriadkovania"/>
        <w:ind w:left="1134" w:hanging="113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čet izieb:.......,  z toho:    ........... jednolôžkových,  ..... dvojlôžkových,  .......... trojlôžkových,              </w:t>
        <w:tab/>
        <w:t xml:space="preserve">                    .......... štvorlôžkových,  ...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Informácie o lôžkach je ďalej potrebné členiť na lôžka stále a lôžka príležitostné (tzv. prístelky).  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u w:val="single"/>
        </w:rPr>
        <w:t>Základné vybavenie izieb:</w:t>
      </w:r>
      <w:r>
        <w:rPr>
          <w:rFonts w:cs="Times New Roman" w:ascii="Times New Roman" w:hAnsi="Times New Roman"/>
          <w:b w:val="false"/>
          <w:i/>
        </w:rPr>
        <w:t xml:space="preserve">    </w:t>
      </w:r>
      <w:r>
        <w:rPr>
          <w:rFonts w:cs="Times New Roman" w:ascii="Times New Roman" w:hAnsi="Times New Roman"/>
          <w:b w:val="false"/>
        </w:rPr>
        <w:t>(opis vnútorného vybavenia izieb  -  lôžko, nočný stolík, stôl, stolička, TV prijímač, atď.)</w:t>
      </w:r>
    </w:p>
    <w:p>
      <w:pPr>
        <w:pStyle w:val="Zkladn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u w:val="single"/>
        </w:rPr>
        <w:t>Zariadenia na osobnú hygienu</w:t>
      </w:r>
      <w:r>
        <w:rPr>
          <w:rFonts w:cs="Times New Roman" w:ascii="Times New Roman" w:hAnsi="Times New Roman"/>
          <w:b w:val="false"/>
        </w:rPr>
        <w:t>:   (spoločné na chodbe/samostatné pre každú izbu, vybavenie zariadení pre osobnú hygienu:  vaňa/sprchový kút/sprchový box ...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Zásobovanie zariadenia pitnou vodou, teplou užitkovou vodou, odkanalizovanie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bjekt je zásobovaný pitnou vodou:   verejný vodovod / vlastný zdroj ...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kanalizovanie objektu:  verejná kanalizácia / žumpa 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ríprava TÚV:  centrálna príprava teplej vody  /  lokálna príprava teplej vody 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pelná pohoda, vykurovanie:   zdroj tepla, druh vykurovacích telies 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pojenie zariadenia na ostatné inžinierske siete:  .......................................................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V tejto časti je ďalej potrebné uviesť podmienky, ktoré je potrebné dodržiavať pre zabezpečenie ochrany zdravia návštevníkov zariadenia a jeho zamestnancov s ohľadom na druh a spôsob poskytovania vyššie uvedených služieb, prevádzkové priestory a pod., v súlade s povinnosťami a požiadavkami týkajúcimi sa prevádzky ubytovacích zariadení, ktoré vyplývajú z § 21 zákona č. 355/2007 Z. z. o ochrane, podpore a rozvoji verejného zdravia a o zmene a doplnení niektorých zákonov v znení neskorších predpisov,  vyhlášky MZ SR č. </w:t>
      </w:r>
      <w:r>
        <w:rPr>
          <w:rFonts w:cs="Times New Roman" w:ascii="Times New Roman" w:hAnsi="Times New Roman"/>
          <w:b w:val="false"/>
        </w:rPr>
        <w:t>259/2008 Z. z. o podrobnostiach o požiadavkách na vnútorné prostredie budov a o minimálnych požiadavkách na byty nižšieho štandardu a na ubytovacie zariadenia, atď.</w:t>
      </w:r>
      <w:r>
        <w:rPr>
          <w:rFonts w:cs="Times New Roman" w:ascii="Times New Roman" w:hAnsi="Times New Roman"/>
          <w:b w:val="false"/>
          <w:bCs w:val="false"/>
          <w:iCs w:val="false"/>
        </w:rPr>
        <w:t xml:space="preserve"> (umiestnenie lekárničky prvej pomoci, zabezpečenie kontroly kvality pitnej vody,  zázemie pre personál, povinnosti prevádzkovateľa a zamestnancov a pod.)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Zabezpečenie ochrany zdravia nefajčiarov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.............................</w:t>
      </w:r>
    </w:p>
    <w:p>
      <w:pPr>
        <w:pStyle w:val="Normlnywebov"/>
        <w:spacing w:lineRule="atLeast" w:line="240"/>
        <w:rPr>
          <w:rStyle w:val="PremennHTML"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Cs/>
        </w:rPr>
      </w:r>
    </w:p>
    <w:p>
      <w:pPr>
        <w:pStyle w:val="Normlnywebov"/>
        <w:spacing w:lineRule="atLeast" w:line="240"/>
        <w:rPr/>
      </w:pPr>
      <w:r>
        <w:rPr>
          <w:rStyle w:val="PremennHTML"/>
          <w:i/>
          <w:color w:val="000000"/>
          <w:sz w:val="22"/>
          <w:szCs w:val="22"/>
        </w:rPr>
        <w:t>d)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spôsob skladovania a manipulácie s posteľnou bielizňou a frekvencia jej výmen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iadenie je vybavené dostatočným  množstvom čistej (vypranej, vyžehlenej)  bielizne, primerané lôžkovej kapacite zariadenia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</w:rPr>
        <w:t>Čistá bielizeň</w:t>
      </w:r>
      <w:r>
        <w:rPr>
          <w:rFonts w:cs="Times New Roman" w:ascii="Times New Roman" w:hAnsi="Times New Roman"/>
        </w:rPr>
        <w:t xml:space="preserve"> je uskladnená zásadne oddelene od použitej bielizne. Čistá bielizeň je uskladnená .......................  </w:t>
      </w:r>
      <w:r>
        <w:rPr>
          <w:rFonts w:cs="Times New Roman" w:ascii="Times New Roman" w:hAnsi="Times New Roman"/>
          <w:i/>
        </w:rPr>
        <w:t>(uviesť spôsob uskladnenia čistej bielizne)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Pri manipulácii s bielizňou nedochádza k vzájomnému styku čistej a špinavej bielizne ani k ich vzájomnej zámene.</w:t>
      </w:r>
    </w:p>
    <w:p>
      <w:pPr>
        <w:pStyle w:val="Bezriadkovania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 New Roman" w:ascii="Times New Roman" w:hAnsi="Times New Roman"/>
          <w:bCs/>
        </w:rPr>
        <w:t>Použitá (znečistená) bielizeň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 skladuje v na to určených účelových obaloch, ktoré sú po naplnení napevno uzavreté. Skladovanie špinavej bielizne je vo vyčlenenom priestore .................................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(uviesť spôsob uskladnenia použitej bielizne).</w:t>
      </w:r>
    </w:p>
    <w:p>
      <w:pPr>
        <w:pStyle w:val="Bezriadkovania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nie a žehlenie špinavej bielizne je zabezpečené .................... </w:t>
      </w:r>
      <w:r>
        <w:rPr>
          <w:rFonts w:cs="Times New Roman" w:ascii="Times New Roman" w:hAnsi="Times New Roman"/>
          <w:i/>
        </w:rPr>
        <w:t>(uviesť spôsob prania a žehlenia bielizne, v prípade dodávateľského riešenia aj spôsob jej dovozu a odvozu, č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istá bielizeň je dodávaná zabalená v účelových obaloch ...). </w:t>
      </w:r>
    </w:p>
    <w:p>
      <w:pPr>
        <w:pStyle w:val="Bezriadkovania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ôžkoviny (vankúše, paplóny, deky) sú udržiavané v čistote. Znečistené lôžkoviny sa dôkladne čistia a perú podľa odporúčania výrobcu.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sk-SK"/>
        </w:rPr>
        <w:t>Poškodená a opotrebovaná posteľná bielizeň, uteráky, resp. aj iná používaná bielizeň je bezodkladne vyradená z používani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Cs/>
        </w:rPr>
        <w:t>Frekvencia výmeny bielizne, uterákov, atď.: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pred každou výmenou ubytovaného klienta  /  podľa potreby a minimálne raz za .................</w:t>
      </w:r>
      <w:r>
        <w:rPr>
          <w:rFonts w:cs="Times New Roman" w:ascii="Times New Roman" w:hAnsi="Times New Roman"/>
          <w:color w:val="4F81BD"/>
        </w:rPr>
        <w:t xml:space="preserve"> </w:t>
      </w:r>
    </w:p>
    <w:p>
      <w:pPr>
        <w:pStyle w:val="Normlnywebov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odpovedná osoba za manipuláciu s čistou a špinavou bielizňou:   .........................................................</w:t>
      </w:r>
    </w:p>
    <w:p>
      <w:pPr>
        <w:pStyle w:val="Normlnywebov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lineRule="atLeast" w:line="240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e)  spôsob a frekvencia bežného upratovania a celkového upratovania ubytovacieho zariad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sk-SK"/>
        </w:rPr>
        <w:t>V tejto časti sa uvedie, ako často sa vykonáva upratovanie (denne, týždenne, mesačne, štvrťročne) v jednotlivých priestoroch ubytovacieho zariadenia (izby, chodby, spoločné priestory, zariadenia na osobnú hygienu) a čistenie povrchov a prvkov vybavenia priestorov prevádzky (okná, matrace na posteliach, koberce, záclony, závesy, osvetľovacie telesá, vykurovacie telesá, atď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užívané čistiace prostriedky:</w:t>
      </w:r>
      <w:r>
        <w:rPr/>
        <w:t xml:space="preserve">                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Frekvencia obnovy náterov (maľovania) priestorov zariadenia: ..............................................</w:t>
      </w:r>
    </w:p>
    <w:p>
      <w:pPr>
        <w:pStyle w:val="Normlnywebov"/>
        <w:spacing w:lineRule="atLeast" w:line="240"/>
        <w:rPr/>
      </w:pPr>
      <w:r>
        <w:rPr>
          <w:sz w:val="22"/>
          <w:szCs w:val="22"/>
        </w:rPr>
        <w:t>Osoba, resp. osoby zodpovedné za zabezpečenie upratovania: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f)  </w:t>
      </w:r>
      <w:r>
        <w:rPr>
          <w:rFonts w:cs="Times New Roman" w:ascii="Times New Roman" w:hAnsi="Times New Roman"/>
          <w:b/>
          <w:i/>
        </w:rPr>
        <w:t>postup pri dezinfekcii a jej frekvencia v zariadeniach na osobnú hygienu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sk-SK"/>
        </w:rPr>
        <w:t>V tejto časti sa uvedie, ktoré osoby dezinfekciu vykonávajú (chyžné / upratovačka a pod.), ako často sa vykonáva dezinfekcia v zariadeniach na osobnú hygienu v ubytovacom zariad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oužívané dezinfekčné prípravky:      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uviesť aj koncentráciu, v akej sú používané, účel a frekvencia ich použitia, účinok prípravkov                      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baktericídny / virucídny / proti plesniam..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Na dezinfekciu sa používajú iba biocídne prípravky registrované v Centre pre chemické látky a prípravky SR.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Rešpektuje sa zásada striedania dezinfek</w:t>
      </w:r>
      <w:r>
        <w:rPr>
          <w:rFonts w:eastAsia="Times New Roman" w:cs="Times New Roman" w:ascii="Times New Roman" w:hAnsi="Times New Roman"/>
          <w:lang w:eastAsia="sk-SK"/>
        </w:rPr>
        <w:t>čn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ých prípravkov s rôznou ú</w:t>
      </w:r>
      <w:r>
        <w:rPr>
          <w:rFonts w:eastAsia="Times New Roman" w:cs="Times New Roman" w:ascii="Times New Roman" w:hAnsi="Times New Roman"/>
          <w:lang w:eastAsia="sk-SK"/>
        </w:rPr>
        <w:t xml:space="preserve">činnou zložkou ako prevencia vzniku rezistencie mikroorganizmov proti 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ú</w:t>
      </w:r>
      <w:r>
        <w:rPr>
          <w:rFonts w:eastAsia="Times New Roman" w:cs="Times New Roman" w:ascii="Times New Roman" w:hAnsi="Times New Roman"/>
          <w:lang w:eastAsia="sk-SK"/>
        </w:rPr>
        <w:t>činnej zložke pr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íprav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Počas výkonu manipulácie s dezinfekčnými prostriedkami sa priestory, v ktorých sa s nimi manipuluje, intenzívne vetraj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ečnosť a ochrana zdravia pri práci:  (používanie osobných ochranných prostriedkov osobami, ktoré sanitáciu vykonávaj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webov"/>
        <w:spacing w:lineRule="atLeast" w:line="240"/>
        <w:rPr/>
      </w:pPr>
      <w:r>
        <w:rPr>
          <w:sz w:val="22"/>
          <w:szCs w:val="22"/>
        </w:rPr>
        <w:t>Osoba, resp. osoby zodpovedné za zabezpečenie dezinfekcie: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ostup pri zabezpečení ničenia živočíšnych škodco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sk-SK"/>
        </w:rPr>
        <w:t xml:space="preserve">V tejto časti sa uvedie, akým spôsobom sa zabezpečuje ničenie živočíšnych škodcov (deratizácia, dezinsekcia) v prevádzkových priestoroch (odborne spôsobilá osoba ...) a aká je frekvencia tejto činnos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lnywebov"/>
        <w:spacing w:lineRule="atLeast" w:line="240"/>
        <w:rPr/>
      </w:pPr>
      <w:r>
        <w:rPr>
          <w:sz w:val="22"/>
          <w:szCs w:val="22"/>
        </w:rPr>
        <w:t>Osoba, resp. osoby zodpovedné za zabezpečenie ničenia živočíšnych škodcov:   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h) spôsob odstraňovania tuhého odpadu, frekvencia vyprázdňovania odpadových nádob, ich čistenie a dezinfekc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sk-SK"/>
        </w:rPr>
        <w:t xml:space="preserve">V tejto časti sa uvedie, akým spôsobom sa v zariadení zhromažďuje a skladuje tuhý odpad </w:t>
      </w:r>
      <w:r>
        <w:rPr>
          <w:rFonts w:cs="Times New Roman" w:ascii="Times New Roman" w:hAnsi="Times New Roman"/>
          <w:i/>
        </w:rPr>
        <w:t xml:space="preserve">(kontajnery, KUKA nádoby  – počet, umiestnenie), aká je frekvencia odstraňovania tuhého odpadu z odpadových nádob v priestoroch zariadenia, aký je spôsob a frekvencia čistenia a dezinfekcie odpadových nádob v izbách a p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pôsob odvozu a zneškodňovania tuhého odpadu</w:t>
      </w:r>
      <w:r>
        <w:rPr>
          <w:rFonts w:cs="Times New Roman" w:ascii="Times New Roman" w:hAnsi="Times New Roman"/>
          <w:i/>
        </w:rPr>
        <w:t>: 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ktorý subjekt odvoz zabezpečuje, frekvencia odvozu ..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i) frekvencia </w:t>
      </w:r>
      <w:r>
        <w:rPr>
          <w:rFonts w:eastAsia="Times New Roman" w:cs="&amp;quot;Times New Roman" w:ascii="&amp;quot;Times New Roman" w:hAnsi="&amp;quot;Times New Roman"/>
          <w:sz w:val="21"/>
          <w:szCs w:val="21"/>
          <w:lang w:eastAsia="sk-SK"/>
        </w:rPr>
        <w:t>zisťovania prítomnosti alergénov roztoč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V tejto časti sa uvedie, ako často sa vykonáva zisťovanie </w:t>
      </w:r>
      <w:r>
        <w:rPr>
          <w:rFonts w:cs="Times New Roman" w:ascii="Times New Roman" w:hAnsi="Times New Roman"/>
          <w:bCs/>
          <w:i/>
          <w:iCs/>
        </w:rPr>
        <w:t>prítomnosti alergénov roztočov v lôžkoviná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šeobecné ustanovenia</w:t>
      </w:r>
    </w:p>
    <w:p>
      <w:pPr>
        <w:pStyle w:val="Zkladntext3"/>
        <w:numPr>
          <w:ilvl w:val="0"/>
          <w:numId w:val="2"/>
        </w:numPr>
        <w:autoSpaceDE w:val="true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Prevádzkový poriadok zariadenia musí byť sprístupnený na vhodnom a viditeľnom mieste.</w:t>
      </w:r>
    </w:p>
    <w:p>
      <w:pPr>
        <w:pStyle w:val="Zkladntext3"/>
        <w:numPr>
          <w:ilvl w:val="0"/>
          <w:numId w:val="2"/>
        </w:numPr>
        <w:autoSpaceDE w:val="true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 dodržiavanie prevádzkového poriadku je zodpovedný prevádzkovateľ zaria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BookmanEE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40"/>
      <w:szCs w:val="40"/>
    </w:rPr>
  </w:style>
  <w:style w:type="character" w:styleId="Nadpis3Char">
    <w:name w:val="Nadpis 3 Char"/>
    <w:qFormat/>
    <w:rPr>
      <w:sz w:val="28"/>
      <w:szCs w:val="28"/>
    </w:rPr>
  </w:style>
  <w:style w:type="character" w:styleId="NzovChar">
    <w:name w:val="Názov Char"/>
    <w:qFormat/>
    <w:rPr>
      <w:rFonts w:ascii="ITCBookmanEE" w:hAnsi="ITCBookmanEE" w:cs="ITCBookmanEE"/>
      <w:b/>
      <w:bCs/>
      <w:sz w:val="19"/>
      <w:szCs w:val="19"/>
    </w:rPr>
  </w:style>
  <w:style w:type="character" w:styleId="ZkladntextChar">
    <w:name w:val="Základný text Char"/>
    <w:qFormat/>
    <w:rPr>
      <w:b/>
      <w:bCs/>
      <w:i/>
      <w:iCs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Zkladntext3Char">
    <w:name w:val="Základný text 3 Char"/>
    <w:qFormat/>
    <w:rPr>
      <w:b/>
      <w:bCs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ITCBookmanEE" w:hAnsi="ITCBookmanEE" w:cs="ITCBookmanEE"/>
      <w:b/>
      <w:bCs/>
      <w:sz w:val="19"/>
      <w:szCs w:val="19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autoSpaceDE w:val="false"/>
    </w:pPr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9:00Z</dcterms:created>
  <dc:creator>XP PROF</dc:creator>
  <dc:description/>
  <cp:keywords/>
  <dc:language>en-US</dc:language>
  <cp:lastModifiedBy>Roman Soska</cp:lastModifiedBy>
  <cp:lastPrinted>2019-10-24T08:52:00Z</cp:lastPrinted>
  <dcterms:modified xsi:type="dcterms:W3CDTF">2019-10-25T11:14:00Z</dcterms:modified>
  <cp:revision>53</cp:revision>
  <dc:subject/>
  <dc:title/>
</cp:coreProperties>
</file>