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PREVÁDZKOVÝ  PORIADOK  TELOVÝCHOVNO - ŠPORTOVÉHO ZARIADENIA</w:t>
      </w:r>
    </w:p>
    <w:p>
      <w:pPr>
        <w:pStyle w:val="Normal"/>
        <w:jc w:val="center"/>
        <w:rPr>
          <w:szCs w:val="28"/>
        </w:rPr>
      </w:pPr>
      <w:r>
        <w:rPr/>
        <w:t>vypracovaný v súlade s </w:t>
      </w:r>
      <w:r>
        <w:rPr>
          <w:szCs w:val="28"/>
        </w:rPr>
        <w:t xml:space="preserve">zákonom č. 355/2007 Z. z. o ochrane, podpore a rozvoji   verejného zdravia a o zmene a doplnení niektorých zákonov a vyhláškou MZ SR č. 525/2007 Z. z. o podrobnostiach o požiadavkách na </w:t>
      </w:r>
      <w:r>
        <w:rPr/>
        <w:t>telovýchovno-športové zariadeni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dentifikačné údaje prevádzkovateľa zariadenia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color w:val="000000"/>
        </w:rPr>
        <w:t xml:space="preserve">Názov a adresa zariadenia: </w:t>
      </w:r>
    </w:p>
    <w:p>
      <w:pPr>
        <w:pStyle w:val="Normal"/>
        <w:widowControl w:val="false"/>
        <w:autoSpaceDE w:val="false"/>
        <w:spacing w:lineRule="atLeast" w:line="273"/>
        <w:rPr>
          <w:color w:val="000000"/>
        </w:rPr>
      </w:pPr>
      <w:r>
        <w:rPr>
          <w:color w:val="000000"/>
        </w:rPr>
        <w:t>Obchodné meno prevádzkovateľa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color w:val="000000"/>
        </w:rPr>
        <w:t xml:space="preserve">Sídlo prevádzkovateľa: </w:t>
      </w:r>
    </w:p>
    <w:p>
      <w:pPr>
        <w:pStyle w:val="Normal"/>
        <w:widowControl w:val="false"/>
        <w:autoSpaceDE w:val="false"/>
        <w:spacing w:lineRule="atLeast" w:line="273"/>
        <w:rPr>
          <w:color w:val="000000"/>
        </w:rPr>
      </w:pPr>
      <w:r>
        <w:rPr>
          <w:color w:val="000000"/>
        </w:rPr>
        <w:t>IČO prevádzkovateľa:</w:t>
      </w:r>
    </w:p>
    <w:p>
      <w:pPr>
        <w:pStyle w:val="Normal"/>
        <w:widowControl w:val="false"/>
        <w:autoSpaceDE w:val="false"/>
        <w:spacing w:lineRule="atLeast" w:line="27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/>
        </w:rPr>
        <w:t>Druh a spôsob poskytovaných služieb:.......................</w:t>
      </w:r>
    </w:p>
    <w:p>
      <w:pPr>
        <w:pStyle w:val="Zkladntext2"/>
        <w:spacing w:lineRule="auto" w:line="240"/>
        <w:jc w:val="both"/>
        <w:rPr>
          <w:b/>
          <w:b/>
        </w:rPr>
      </w:pPr>
      <w:r>
        <w:rPr>
          <w:b/>
        </w:rPr>
        <w:t>Zakázané úkony pri poskytovaní služieb:.........................</w:t>
      </w:r>
    </w:p>
    <w:p>
      <w:pPr>
        <w:pStyle w:val="Zkladntext2"/>
        <w:spacing w:lineRule="auto" w:line="240"/>
        <w:jc w:val="both"/>
        <w:rPr/>
      </w:pPr>
      <w:r>
        <w:rPr>
          <w:b/>
        </w:rPr>
        <w:t>Podmienky prevádzky:</w:t>
      </w:r>
    </w:p>
    <w:p>
      <w:pPr>
        <w:pStyle w:val="Normal"/>
        <w:jc w:val="both"/>
        <w:rPr/>
      </w:pPr>
      <w:r>
        <w:rPr/>
        <w:t>Prevádzka tvorí uzatvorený celok</w:t>
      </w:r>
      <w:r>
        <w:rPr>
          <w:color w:val="FF0000"/>
        </w:rPr>
        <w:t xml:space="preserve"> </w:t>
      </w:r>
      <w:r>
        <w:rPr/>
        <w:t>...popísať všetky priestory aktualizovať na svoje podmienky!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/>
        <w:t>vstup s recepciou (vybavenie, podmienky spracované v samostatnom prevádzkovom poriadku)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/>
        <w:t>šatňa ....WC (počty, delenie M,Ž)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/>
        <w:t>WC s predsienkou, kde sa nachádza umývadlo s vodovodnou batériou s teplou a studenou vodou. Je prístupné z priestoru ...... WC– muži , ženy (4) s predsienkami a umývadlami sú riešené v priamej náväznosti na šatne;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/>
        <w:t>Športová hala na loptové hry a spoločenské podujatia.....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/>
        <w:t>..........</w:t>
      </w:r>
    </w:p>
    <w:p>
      <w:pPr>
        <w:pStyle w:val="Zkladntext2"/>
        <w:spacing w:lineRule="auto" w:line="240"/>
        <w:jc w:val="both"/>
        <w:rPr/>
      </w:pPr>
      <w:r>
        <w:rPr/>
        <w:t>Objekt je napojený na verejné inžinierske siete mesta: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/>
        <w:ind w:left="567" w:hanging="283"/>
        <w:jc w:val="both"/>
        <w:rPr/>
      </w:pPr>
      <w:r>
        <w:rPr/>
        <w:t>pitná voda ( napr. verejný vodovod v správe Turčianskej vodárenskej spoločnosti a.s. Martin) posledná kontrola kvality vody v objekte bola vykonaná dňa: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/>
        <w:ind w:left="567" w:hanging="283"/>
        <w:jc w:val="both"/>
        <w:rPr/>
      </w:pPr>
      <w:r>
        <w:rPr/>
        <w:t xml:space="preserve">kontrola kvality pitnej vody bude vykonávaná 1 x ročne </w:t>
      </w:r>
    </w:p>
    <w:p>
      <w:pPr>
        <w:pStyle w:val="Zkladntext2"/>
        <w:spacing w:lineRule="auto" w:line="240"/>
        <w:ind w:left="567" w:hanging="283"/>
        <w:jc w:val="both"/>
        <w:rPr/>
      </w:pPr>
      <w:r>
        <w:rPr/>
        <w:t xml:space="preserve">-   odkanalizovanie je riešené napojením objektu na verejnú kanalizáciu mesta, </w:t>
      </w:r>
    </w:p>
    <w:p>
      <w:pPr>
        <w:pStyle w:val="Zkladntext2"/>
        <w:spacing w:lineRule="auto" w:line="240"/>
        <w:ind w:left="567" w:hanging="283"/>
        <w:jc w:val="both"/>
        <w:rPr/>
      </w:pPr>
      <w:r>
        <w:rPr/>
        <w:t>-  príprava teplej úžitkovej vody – plynový ohrev vody, vlastná kotolňa je umiestnená na prízemí objektu</w:t>
      </w:r>
    </w:p>
    <w:p>
      <w:pPr>
        <w:pStyle w:val="Zkladntext2"/>
        <w:spacing w:lineRule="auto" w:line="240"/>
        <w:ind w:left="567" w:hanging="283"/>
        <w:jc w:val="both"/>
        <w:rPr/>
      </w:pPr>
      <w:r>
        <w:rPr/>
        <w:t>-  vykurovanie je riešené ústredné, plynové.</w:t>
      </w:r>
    </w:p>
    <w:p>
      <w:pPr>
        <w:pStyle w:val="Zkladntext2"/>
        <w:spacing w:lineRule="auto" w:line="240"/>
        <w:ind w:left="567" w:hanging="283"/>
        <w:jc w:val="both"/>
        <w:rPr/>
      </w:pPr>
      <w:r>
        <w:rPr/>
        <w:t>-  osvetlenie: prirodzené a umelé (celkové – žiarivkové)</w:t>
      </w:r>
    </w:p>
    <w:p>
      <w:pPr>
        <w:pStyle w:val="Zkladntext2"/>
        <w:spacing w:lineRule="auto" w:line="240"/>
        <w:ind w:left="567" w:hanging="283"/>
        <w:jc w:val="both"/>
        <w:rPr/>
      </w:pPr>
      <w:r>
        <w:rPr/>
        <w:t>-  vetranie:  miestnosti majú riešené prirodzené vetranie oknami, v miestnosti tenisovej haly,  je prirodzené vetranie  v kombinácii s umelým vetraním :................, ktoré zabezpečí ? 3- násobnú výmenu vzduchu za 1 hod., v šatniach je ...........vetranie  s výmenou vzduchu 3 – krát za 1 hodinu, umyvárne majú .............vetranie (výmena vzduchu 6 – krát za 1 hodinu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jc w:val="both"/>
        <w:rPr/>
      </w:pPr>
      <w:r>
        <w:rPr>
          <w:b/>
        </w:rPr>
        <w:t>REŽIM PREVÁDZKY - PODMIENKY PREVÁDZKY A ZÁSADY OCHRANY ZDRAVIA ZÁKAZNÍKOV A ZAMESTNANCOV  TENISOVEJ HALY</w:t>
      </w:r>
    </w:p>
    <w:p>
      <w:pPr>
        <w:pStyle w:val="Heading5"/>
        <w:rPr>
          <w:bCs/>
        </w:rPr>
      </w:pPr>
      <w:r>
        <w:rPr>
          <w:bCs/>
        </w:rPr>
        <w:t>Prepracovať na svoje podmienky</w:t>
      </w:r>
    </w:p>
    <w:p>
      <w:pPr>
        <w:pStyle w:val="TextBody"/>
        <w:tabs>
          <w:tab w:val="clear" w:pos="426"/>
        </w:tabs>
        <w:overflowPunct w:val="true"/>
        <w:autoSpaceDE w:val="true"/>
        <w:textAlignment w:val="auto"/>
        <w:rPr/>
      </w:pPr>
      <w:r>
        <w:rPr/>
        <w:t>Podlaha športovej haly je pružná, ľahko čistiteľná a nekĺzavá......</w:t>
      </w:r>
    </w:p>
    <w:p>
      <w:pPr>
        <w:pStyle w:val="Normal"/>
        <w:jc w:val="both"/>
        <w:rPr/>
      </w:pPr>
      <w:r>
        <w:rPr/>
        <w:t>Steny sú hladké bez výstupkov a do výšky 200 cm sú opatrené povrchovou úpravou .....</w:t>
      </w:r>
    </w:p>
    <w:p>
      <w:pPr>
        <w:pStyle w:val="Normal"/>
        <w:jc w:val="both"/>
        <w:rPr/>
      </w:pPr>
      <w:r>
        <w:rPr/>
        <w:t>Vnútorné povrchy  nie sú lesklé, farebné riešené je zvolené tak, aby nezhoršovali svetelné podmienky a zároveň vytvárali kontrastné pozadie:...sú oddelené p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Pravidlá prevád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ujemca   sa ohlási osobe na recepcii, kde si prevezme kľúče od šatne....... </w:t>
      </w:r>
    </w:p>
    <w:p>
      <w:pPr>
        <w:pStyle w:val="Heading2"/>
        <w:jc w:val="both"/>
        <w:rPr>
          <w:rFonts w:cs="Times New Roman"/>
          <w:bCs w:val="false"/>
          <w:u w:val="none"/>
        </w:rPr>
      </w:pPr>
      <w:r>
        <w:rPr>
          <w:rFonts w:cs="Times New Roman"/>
          <w:bCs w:val="false"/>
          <w:u w:val="none"/>
        </w:rPr>
        <w:t xml:space="preserve">  </w:t>
      </w:r>
      <w:r>
        <w:rPr>
          <w:rFonts w:cs="Times New Roman"/>
          <w:bCs w:val="false"/>
          <w:u w:val="none"/>
        </w:rPr>
        <w:t>Pokyny pre návštevníkov</w:t>
      </w:r>
    </w:p>
    <w:p>
      <w:pPr>
        <w:pStyle w:val="Normal"/>
        <w:jc w:val="both"/>
        <w:rPr>
          <w:rFonts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/>
      </w:pPr>
      <w:r>
        <w:rPr/>
        <w:t>Návštevník si odkladá veci a obuv v určených priestoro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/>
      </w:pPr>
      <w:r>
        <w:rPr/>
        <w:t>Vo všetkých priestoroch  je zakázané fajčiť (vrátane personál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/>
      </w:pPr>
      <w:r>
        <w:rPr/>
        <w:t>..................</w:t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rvá pomoc</w:t>
      </w:r>
      <w:r>
        <w:rPr/>
        <w:t>: v prípade potreby je zabezpečená formou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Vybavenie lekárničkou 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V  zariadení sa nachádza lekárnička, vybavená v zmysle platných právnych predpisov SR, umiestnená na viditeľnom voľne prístupnom mieste.........................doplniť kd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jc w:val="left"/>
        <w:rPr/>
      </w:pPr>
      <w:r>
        <w:rPr/>
        <w:t>Spôsob a frekvencia upratovania zariadenia</w:t>
      </w:r>
    </w:p>
    <w:p>
      <w:pPr>
        <w:pStyle w:val="TextBody"/>
        <w:rPr/>
      </w:pPr>
      <w:r>
        <w:rPr/>
        <w:t>Prevádzková miestnosť sa udržiava v dôkladnom poriadku a čistote. Bežné upratovanie sa vykonáva denne po skončení pracovnej doby: vlhká mechanická očista a dezinfekcia podláh pracovných plôch a zariadení na osobnú hygienu.</w:t>
      </w:r>
    </w:p>
    <w:p>
      <w:pPr>
        <w:pStyle w:val="TextBody"/>
        <w:rPr/>
      </w:pPr>
      <w:r>
        <w:rPr/>
        <w:t xml:space="preserve">Celkové upratovanie sa  vykonáva 1 – krát týždenne </w:t>
      </w:r>
    </w:p>
    <w:p>
      <w:pPr>
        <w:pStyle w:val="TextBody"/>
        <w:rPr/>
      </w:pPr>
      <w:r>
        <w:rPr/>
        <w:t>Jedenkrát až dvakrát ročne sa vykonáva generálna sanitácia prevádzky (tzv. sanitačný deň),  navlhko – použitím dezinfekčného prostriedku – dôkladne vyčistiť všetky plochy ( vrátane stien, mobiliáru, okien, dverí, svietidiel atď.).</w:t>
      </w:r>
    </w:p>
    <w:p>
      <w:pPr>
        <w:pStyle w:val="TextBodyIndent"/>
        <w:widowControl/>
        <w:spacing w:lineRule="auto" w:line="240"/>
        <w:ind w:hanging="0"/>
        <w:rPr/>
      </w:pPr>
      <w:r>
        <w:rPr>
          <w:b w:val="false"/>
          <w:bCs/>
        </w:rPr>
        <w:t xml:space="preserve">Mechanická očista sa vykonáva bežnými saponátovými prostriedkami, dezinfekcia podláh a ostatných umývateľných plôch : Savo, Savo WC Domestos, Fixinel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jc w:val="both"/>
        <w:rPr>
          <w:b/>
          <w:b/>
        </w:rPr>
      </w:pPr>
      <w:r>
        <w:rPr>
          <w:b/>
        </w:rPr>
        <w:t>Postup pri mechanickej očiste a dezinfekcii povrchových plôch miestnosti a zariaďovacích predme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spôsobiť!!! Podľa druhu používaných prípravkov v zariadení</w:t>
      </w:r>
    </w:p>
    <w:p>
      <w:pPr>
        <w:pStyle w:val="Zkladntext2"/>
        <w:spacing w:lineRule="auto" w:line="240"/>
        <w:rPr/>
      </w:pPr>
      <w:r>
        <w:rPr/>
        <w:t>Dekontaminácia je komplex opatrení, ktorý vedie k odstraňovaniu a usmrcovaniu mikroorganizmov v prostredí a na predmetoch.</w:t>
      </w:r>
    </w:p>
    <w:p>
      <w:pPr>
        <w:pStyle w:val="Zkladntext2"/>
        <w:spacing w:lineRule="auto" w:line="240"/>
        <w:rPr/>
      </w:pPr>
      <w:r>
        <w:rPr/>
        <w:t>Dekontaminácia sa vykonáva postupmi s rôznym stupňom účinnosti:</w:t>
      </w:r>
    </w:p>
    <w:p>
      <w:pPr>
        <w:pStyle w:val="Zkladntext2"/>
        <w:spacing w:lineRule="auto" w:line="240"/>
        <w:ind w:left="360" w:hanging="0"/>
        <w:rPr/>
      </w:pPr>
      <w:r>
        <w:rPr/>
        <w:t>- mechanickou očistou</w:t>
      </w:r>
    </w:p>
    <w:p>
      <w:pPr>
        <w:pStyle w:val="Zkladntext2"/>
        <w:spacing w:lineRule="auto" w:line="240"/>
        <w:rPr/>
      </w:pPr>
      <w:r>
        <w:rPr/>
        <w:t xml:space="preserve">      </w:t>
      </w:r>
      <w:r>
        <w:rPr/>
        <w:t>- dezinfekciou</w:t>
      </w:r>
    </w:p>
    <w:p>
      <w:pPr>
        <w:pStyle w:val="Zkladntext2"/>
        <w:spacing w:lineRule="auto" w:line="240"/>
        <w:rPr/>
      </w:pPr>
      <w:r>
        <w:rPr/>
        <w:t>Mechanická očista – predstavuje súbor opatrení, ktorým sa na vlhko a za použitia povrchovo aktívnych látok (detergenty – mydlá, saponáty) mechanicky odstraňujú mikroorganizmy z povrchov plôch, predmetov a pomôcok. Ide napr. o umývanie, zotieranie, pranie, drhnutie navlhko, čistenie navlhko a pod. Mechanická očista má predchádzať dezinfekcii, napriek tomu, že  mechanická očista sama osebe nemá dezinfekčný účinok, veľmi pozitívne ovplyvňuje výsledok dezinfekcie.</w:t>
      </w:r>
    </w:p>
    <w:p>
      <w:pPr>
        <w:pStyle w:val="Zkladntext2"/>
        <w:spacing w:lineRule="auto" w:line="240"/>
        <w:rPr/>
      </w:pPr>
      <w:r>
        <w:rPr/>
        <w:t>Dezinfekcia – je výkon, pri ktorom sa ničia choroboplodné mikroorganizmy. Je založená najmä na pôsobení chemických látok schopných po určitej dobe pôsobenia likvidovať patogénne baktérie. Ak ide o použitie postupov, pri ktorých sa súčasne ničia aj vírusy a plesne, hovoríme o vyššom stupni dezinfekcie. Čas, za ktorý je dezinfekčný prostriedok schopný mikroorganizmy spoľahlivo usmrtiť sa nazýva expozičná doba (potrebná dĺžka expozície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ákladné požiadavky na chemické  dezinfekčné prostriedky:</w:t>
      </w:r>
    </w:p>
    <w:p>
      <w:pPr>
        <w:pStyle w:val="TextBody"/>
        <w:numPr>
          <w:ilvl w:val="0"/>
          <w:numId w:val="6"/>
        </w:numPr>
        <w:tabs>
          <w:tab w:val="clear" w:pos="426"/>
        </w:tabs>
        <w:overflowPunct w:val="true"/>
        <w:autoSpaceDE w:val="true"/>
        <w:ind w:left="426" w:hanging="425"/>
        <w:textAlignment w:val="auto"/>
        <w:rPr/>
      </w:pPr>
      <w:r>
        <w:rPr>
          <w:bCs/>
        </w:rPr>
        <w:t>musí sa dodržať správna (predpísaná) koncentrácia dezinfekčného prostriedku</w:t>
      </w:r>
    </w:p>
    <w:p>
      <w:pPr>
        <w:pStyle w:val="TextBody"/>
        <w:numPr>
          <w:ilvl w:val="0"/>
          <w:numId w:val="6"/>
        </w:numPr>
        <w:tabs>
          <w:tab w:val="clear" w:pos="426"/>
        </w:tabs>
        <w:overflowPunct w:val="true"/>
        <w:autoSpaceDE w:val="true"/>
        <w:ind w:left="426" w:hanging="425"/>
        <w:textAlignment w:val="auto"/>
        <w:rPr/>
      </w:pPr>
      <w:r>
        <w:rPr>
          <w:bCs/>
        </w:rPr>
        <w:t xml:space="preserve">dezinfekčné prostriedky sa riedia pitnou vodou tak, že do odmeraného množstva vody sa pridá odmerané množstvo prípravku, ktorý sa považuje za 100 %. </w:t>
      </w:r>
    </w:p>
    <w:p>
      <w:pPr>
        <w:pStyle w:val="Zkladntext2"/>
        <w:numPr>
          <w:ilvl w:val="0"/>
          <w:numId w:val="6"/>
        </w:numPr>
        <w:spacing w:lineRule="auto" w:line="240"/>
        <w:ind w:left="426" w:hanging="425"/>
        <w:rPr/>
      </w:pPr>
      <w:r>
        <w:rPr/>
        <w:t xml:space="preserve">dezinfekčné roztoky sa pripravujú vždy čerstvé (starnutím rýchlo klesá ich účinnosť), čo najkratšiu dobu pred použitím. </w:t>
      </w:r>
    </w:p>
    <w:p>
      <w:pPr>
        <w:pStyle w:val="TextBody"/>
        <w:numPr>
          <w:ilvl w:val="0"/>
          <w:numId w:val="6"/>
        </w:numPr>
        <w:tabs>
          <w:tab w:val="clear" w:pos="426"/>
        </w:tabs>
        <w:overflowPunct w:val="true"/>
        <w:autoSpaceDE w:val="true"/>
        <w:ind w:left="426" w:hanging="425"/>
        <w:textAlignment w:val="auto"/>
        <w:rPr/>
      </w:pPr>
      <w:r>
        <w:rPr>
          <w:bCs/>
        </w:rPr>
        <w:t>pri dezinfekcii povrchov sa zachováva dvojetapový postup – najskôr mechanická očista  potom vlastná dezinfekcia. 1. a 2.  etapu možno spojiť, za použitia vhodnej kombinácie dezinfekčných a saponátových – detergentných prostriedkov. Aj pri jednoetapovom postupe, pri použití dezinfekčných prostriedkov s čistiacim účinkom je vhodné vopred odstrániť hrubé nečistoty</w:t>
      </w:r>
    </w:p>
    <w:p>
      <w:pPr>
        <w:pStyle w:val="TextBody"/>
        <w:numPr>
          <w:ilvl w:val="0"/>
          <w:numId w:val="6"/>
        </w:numPr>
        <w:tabs>
          <w:tab w:val="clear" w:pos="426"/>
        </w:tabs>
        <w:overflowPunct w:val="true"/>
        <w:autoSpaceDE w:val="true"/>
        <w:ind w:left="426" w:hanging="425"/>
        <w:textAlignment w:val="auto"/>
        <w:rPr/>
      </w:pPr>
      <w:r>
        <w:rPr>
          <w:bCs/>
        </w:rPr>
        <w:t xml:space="preserve">musí sa dodržať potrebná (predpísaná) doba pôsobenia dezinfekčného prostriedku </w:t>
      </w:r>
    </w:p>
    <w:p>
      <w:pPr>
        <w:pStyle w:val="Heading9"/>
        <w:keepNext w:val="false"/>
        <w:widowControl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V prevádzke sú p</w:t>
      </w:r>
      <w:r>
        <w:rPr>
          <w:b/>
        </w:rPr>
        <w:t xml:space="preserve">oužívané dezinfekčné prostriedky: napr. </w:t>
      </w:r>
      <w:r>
        <w:rPr/>
        <w:t>Savo, Savo WC Domestos, Fixinela.  karty bezpečnostných údajov sú v prílohe prevádzkového poriadku a čistiace prostrie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sady bezpečnosti pri práci s dezinfekčnými roztok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 práci s dezinfekčnými prostriedkami a ich roztokmi je potrebné dodržiavať zásady ochrany zdravia a bezpečnosti pri práci. Je nevyhnutné používať ochranné pracovné prostriedky. Úplne základné je potrebné chrániť pokožku rúk rukavicami, oči zvlášť pri riedení koncentrátov okuliarami. Aby nedošlo k požitiu dezinfekčného prostriedku nesmie sa pri práci s ním jesť, piť a fajčiť. Pri rozsiahlych aplikáciách dezinfekčných prostriedkov je potrebné dobre vetrať. Po práci sa ruky umyjú a ošetria regeneračným krémom.</w:t>
      </w:r>
    </w:p>
    <w:p>
      <w:pPr>
        <w:pStyle w:val="Normal"/>
        <w:jc w:val="both"/>
        <w:rPr/>
      </w:pPr>
      <w:r>
        <w:rPr/>
        <w:t>Dezinfekčné prostriedky sa skladujú v uzavretých originálnych obaloch. Nikdy sa na skladovanie dezinfekčných prostriedkov nepoužívajú obaly od potravín alebo nápojov ako náhradné obaly! Skladovacie priestory musia byť suché, čisté a chladné, bez dosahu priameho slnečného svetla. Dezinfekcia sa skladuje oddelene od potravín a iných chemikálií:.................................(kde).</w:t>
      </w:r>
    </w:p>
    <w:p>
      <w:pPr>
        <w:pStyle w:val="Normal"/>
        <w:jc w:val="both"/>
        <w:rPr/>
      </w:pPr>
      <w:r>
        <w:rPr/>
        <w:t xml:space="preserve">Prázdne obaly sa vyplachujú vodou. Zbytky koncentrátov sa likvidujú nariedením vodou a vyliatím d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Faktory pracovného prostredia (faktor spolu s možným zdrojom) pôsobiace izolovane, spolupôsobiace, prípadne s možným vplyvom na už existujúce neprofesionálne poškodenia zdravia :</w:t>
      </w:r>
    </w:p>
    <w:p>
      <w:pPr>
        <w:pStyle w:val="TextBody"/>
        <w:ind w:firstLine="360"/>
        <w:jc w:val="left"/>
        <w:rPr>
          <w:bCs/>
        </w:rPr>
      </w:pPr>
      <w:r>
        <w:rPr>
          <w:bCs/>
        </w:rPr>
        <w:t>Chemické faktory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dezinfekčné prostriedky:  dráždivý účinok na pokožku a respiračný systém, alergizujúci účinok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ochrana horných dýchacích ciest – zabezpečené prirodzené vetranie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Preventívne opatrenia: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 xml:space="preserve">ochrana pred možným kontaktom používaného dezinfekčného prostriedku s pokožkou je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 xml:space="preserve">zabezpečená používaním ochranných rukavíc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>práca s prípravkami podľa doporučení výrobcu, tak ako sú uvedené u jednotlivých používaných dezinfekčných prostriedkov a používanie osobných ochranných pomôcok</w:t>
      </w:r>
    </w:p>
    <w:p>
      <w:pPr>
        <w:pStyle w:val="Zkladntext2"/>
        <w:widowControl w:val="false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Zkladntext2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V prípade objavenia sa nových skutočností, ak to bude potrebné, zabezpečíme všetky objektivizácie škodlivých/potencionálne škodlivých faktorov pracovného prostredia podľa usmernenia a požiadaviek pracovníkov RÚVZ Marti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Opatrenia zamestnávateľa na zníženie (elimináciu) rizik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Pri používaní čistiacich a dezinfekčných prostriedkov (chemický faktor) sa pracovník, ktorý bude vykonávať upratovanie riadi  návodom na používanie podľa doporučení výrobcu a bude rešpektovať všetky údaje uvedené v karte bezpečnostných údajo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oužívanie  osobných ochranných pracovných pomôcok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ochranné rukavice, ochranný plášť – ochrana pri kontakte s čistiacimi a dezinfekčnými prostriedkami. Prevádzkovateľ zabezpečuje pravidelné dopĺňanie osobných ochranných pomôcok potrebných pre výkon dezinfekcie na základe  opotrebovania a v prípade potreby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keepNext w:val="false"/>
        <w:widowControl w:val="false"/>
        <w:jc w:val="left"/>
        <w:rPr/>
      </w:pPr>
      <w:r>
        <w:rPr/>
        <w:t>Spôsob a frekvencia upratovania zariadenia</w:t>
      </w:r>
    </w:p>
    <w:p>
      <w:pPr>
        <w:pStyle w:val="Zkladntext3"/>
        <w:widowControl w:val="false"/>
        <w:jc w:val="left"/>
        <w:rPr/>
      </w:pPr>
      <w:r>
        <w:rPr>
          <w:b w:val="false"/>
        </w:rPr>
        <w:t xml:space="preserve">Upratovanie spoločných priestorov je vykonávané denne. Najmenej raz za štvrťrok sa  vykonáva všeobecné upratovanie spojené s umytím okien, dverí, svietidiel . Vo všetkých miestnostiach sa denne utiera prach navlhko, vetrajú sa miestnosti. Podlahy sa umývajú denne za použitia saponátu podľa návodu na obale výrobku. V sprchách s a WC sa denne vykonáva umývanie podláh, ostatných plôch, zariaďovacích predmetov s následnou dezinfekciou. V sprchách sa používa  </w:t>
      </w:r>
      <w:r>
        <w:rPr>
          <w:b w:val="false"/>
          <w:color w:val="FF0000"/>
        </w:rPr>
        <w:t xml:space="preserve"> </w:t>
      </w:r>
      <w:r>
        <w:rPr>
          <w:b w:val="false"/>
        </w:rPr>
        <w:t>na dezinfekciu protiplesňový prípravok:..........................</w:t>
      </w:r>
      <w:r>
        <w:rPr>
          <w:b w:val="false"/>
          <w:color w:val="FF0000"/>
        </w:rPr>
        <w:t xml:space="preserve"> </w:t>
      </w:r>
    </w:p>
    <w:p>
      <w:pPr>
        <w:pStyle w:val="Zkladntext3"/>
        <w:widowControl w:val="false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widowControl w:val="false"/>
        <w:jc w:val="left"/>
        <w:rPr/>
      </w:pPr>
      <w:r>
        <w:rPr/>
        <w:t xml:space="preserve">Spôsob nakladania s odpadom, jeho odstraňovanie, frekvencia vyprázdňovania </w:t>
      </w:r>
    </w:p>
    <w:p>
      <w:pPr>
        <w:pStyle w:val="Zkladntext3"/>
        <w:widowControl w:val="false"/>
        <w:jc w:val="left"/>
        <w:rPr/>
      </w:pPr>
      <w:r>
        <w:rPr/>
        <w:t>odpadových nádob, ich čistenie a dezinfekcia</w:t>
      </w:r>
    </w:p>
    <w:p>
      <w:pPr>
        <w:pStyle w:val="Zkladntext3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widowControl w:val="false"/>
        <w:jc w:val="left"/>
        <w:rPr/>
      </w:pPr>
      <w:r>
        <w:rPr>
          <w:b w:val="false"/>
        </w:rPr>
        <w:t>Pre zhromažďovanie odpadu sú umiestnené v kuchynskej časti a v hygienickom zariadení uzavreté odpadkové koše opatrené jednorázovými vreckami na odpad. Tieto vrecká sú denne odnášané do kontajnera na tuhý komunálny odpad a odpadové koše sa dezinfikujú Savom. Mechanická očista a dezinfekcia je vykonávaná jeden krát týždenne dezinfekčným prípravkom (SAVO). Likvidácia komunálneho odpadu je zabezpečená zmluvne ................</w:t>
      </w:r>
    </w:p>
    <w:p>
      <w:pPr>
        <w:pStyle w:val="Heading5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false"/>
        <w:widowControl w:val="false"/>
        <w:jc w:val="left"/>
        <w:rPr/>
      </w:pPr>
      <w:r>
        <w:rPr/>
        <w:t xml:space="preserve">Osobitné ustanovenia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revádzkový poriadok zariadenia je vyvesený na viditeľnom mieste – ................ voľne prístupný pre  zamestnancov a klientov zariadenia. Prevádzkový poriadok bude  pravidelne aktualizovaný na základe možných zmien a skutočností pri prevádzkovaní,  pri zmene dezinfekčného plánu a predložený na opätovné posúdenie orgánu na ochranu zdravia.  </w:t>
      </w:r>
    </w:p>
    <w:p>
      <w:pPr>
        <w:pStyle w:val="TextBodyIndent"/>
        <w:spacing w:lineRule="auto" w:line="240"/>
        <w:rPr/>
      </w:pPr>
      <w:r>
        <w:rPr>
          <w:b w:val="false"/>
          <w:bCs/>
        </w:rPr>
        <w:t>V prípade objavenia sa nových skutočností, ak to bude potrebné, zabezpečím všetky objektivizácie škodlivých/potencionálne škodlivých faktorov pracovného prostredia podľa usmernenia a požiadaviek pracovníkov RÚVZ Martin.</w:t>
      </w:r>
    </w:p>
    <w:p>
      <w:pPr>
        <w:pStyle w:val="Heading5"/>
        <w:keepNext w:val="false"/>
        <w:widowControl w:val="fals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keepNext w:val="false"/>
        <w:widowControl w:val="false"/>
        <w:jc w:val="left"/>
        <w:rPr/>
      </w:pPr>
      <w:r>
        <w:rPr/>
        <w:t>Záverečné ustanovenia</w:t>
      </w:r>
    </w:p>
    <w:p>
      <w:pPr>
        <w:pStyle w:val="Normal"/>
        <w:widowControl w:val="false"/>
        <w:ind w:firstLine="720"/>
        <w:jc w:val="both"/>
        <w:rPr/>
      </w:pPr>
      <w:r>
        <w:rPr/>
        <w:t>Za dodržiavanie uvedených ustanovení a striktné plnenie povinností z nich vyplývajúcich zodpovedá prevádzkovateľ. Je povinný denne vykonávať prehliadku všetkých pracovných priestorov pred začatím prevádzky a posúdiť prevádzkyschopnosť zariadenia na poskytovanie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</w:t>
        <w:tab/>
        <w:tab/>
        <w:tab/>
        <w:tab/>
        <w:tab/>
        <w:tab/>
        <w:tab/>
        <w:tab/>
        <w:t>pečiatka a podpis prevádzk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Stanislav Bukovinský</dc:creator>
  <dc:description/>
  <cp:keywords/>
  <dc:language>en-US</dc:language>
  <cp:lastModifiedBy>Roman Soska</cp:lastModifiedBy>
  <cp:lastPrinted>2004-07-23T08:20:00Z</cp:lastPrinted>
  <dcterms:modified xsi:type="dcterms:W3CDTF">2019-10-28T08:49:00Z</dcterms:modified>
  <cp:revision>11</cp:revision>
  <dc:subject/>
  <dc:title>Spoločnosť zapísaná v obchodnom registri Okresného súdu v Žiline, oddiel Sro vložka č</dc:title>
</cp:coreProperties>
</file>