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EVÁDZKOVÝ  PORIADOK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 ubytovacie zariadenia pre deti a mládež</w:t>
      </w:r>
    </w:p>
    <w:p>
      <w:pPr>
        <w:pStyle w:val="Normal"/>
        <w:keepNext w:val="true"/>
        <w:jc w:val="center"/>
        <w:rPr/>
      </w:pPr>
      <w:r>
        <w:rPr/>
        <w:t xml:space="preserve">(internáty, študentské domovy, zotavovacie podujati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dpis1"/>
        <w:rPr/>
      </w:pPr>
      <w:r>
        <w:rPr>
          <w:b/>
          <w:szCs w:val="24"/>
        </w:rPr>
        <w:t>I.  Identifikačné údaje zariadenia a prevádzkovateľ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ázov zariadenia 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evádzkovateľ zariad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bchodné me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Sídlo: </w:t>
      </w:r>
    </w:p>
    <w:p>
      <w:pPr>
        <w:pStyle w:val="Normal"/>
        <w:jc w:val="both"/>
        <w:rPr/>
      </w:pPr>
      <w:r>
        <w:rPr>
          <w:b/>
        </w:rPr>
        <w:t xml:space="preserve">IČ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atutárny zástupc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riaďovateľ: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: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</w:t>
      </w:r>
    </w:p>
    <w:p>
      <w:pPr>
        <w:pStyle w:val="Normal"/>
        <w:jc w:val="both"/>
        <w:rPr/>
      </w:pPr>
      <w:r>
        <w:rPr>
          <w:b/>
        </w:rPr>
        <w:t xml:space="preserve">Štatutárny zástupc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pis zariadenia : </w:t>
      </w:r>
    </w:p>
    <w:p>
      <w:pPr>
        <w:pStyle w:val="Normal"/>
        <w:jc w:val="both"/>
        <w:rPr/>
      </w:pPr>
      <w:r>
        <w:rPr>
          <w:b/>
        </w:rPr>
        <w:t>Druh zariadenia a kapacita zariad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poskytovaných služieb (napr. bývanie, stravovanie ...... uviesť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iesť o akú prevádzku ide (či s celoročnou prevádzkou, sezónnou prevádzkou, alebo o inú formu poskytovaných služie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iesť kapacitu zariad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storové usporiadanie zariadenia</w:t>
      </w:r>
    </w:p>
    <w:p>
      <w:pPr>
        <w:pStyle w:val="Normal"/>
        <w:jc w:val="both"/>
        <w:rPr/>
      </w:pPr>
      <w:r>
        <w:rPr>
          <w:color w:val="000000"/>
        </w:rPr>
        <w:t>- vymenovať a uviesť počet (izieb – pri každej izbe uviesť aj m</w:t>
      </w:r>
      <w:r>
        <w:rPr>
          <w:color w:val="000000"/>
          <w:vertAlign w:val="superscript"/>
        </w:rPr>
        <w:t>2</w:t>
      </w:r>
      <w:r>
        <w:rPr>
          <w:color w:val="000000"/>
        </w:rPr>
        <w:t>, spoločenských miestnosti, zariadení pre osobnú hygienu, jedáleň + kuchyňa, práčovňa, priestory pre zamestnancov, miestnosť na izoláciu chorých ...............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. Stravova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246"/>
        <w:jc w:val="both"/>
        <w:rPr>
          <w:b/>
          <w:b/>
        </w:rPr>
      </w:pPr>
      <w:r>
        <w:rPr/>
        <w:t>stručne uviesť formu zabezpečenia stravovania klientov, kde sa stravujú (pre stravovacie zariadenie sa v prípade potreby vypracováva samostatný prevádzkový poriadok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Zabezpečenie dostatočného množstva pitnej vody</w:t>
      </w:r>
    </w:p>
    <w:p>
      <w:pPr>
        <w:pStyle w:val="Normal"/>
        <w:ind w:left="180" w:hanging="180"/>
        <w:jc w:val="both"/>
        <w:rPr/>
      </w:pPr>
      <w:r>
        <w:rPr/>
        <w:t xml:space="preserve">- uviesť spôsob zabezpečenia dostatočného množstva pitnej vody, odkiaľ (verejný vodovod, vlastný vodný zdroj)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4. Zásobovanie teplou úžitkovou vodou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- uviesť spôsob zabezpečenia teplej úžitkovej v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pôsob vykuro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Zabezpečenie čistoty a údržby  jednotlivých priestorov zariad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iesť kto vykonáva upratova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 dispozícii vetrateľný priestor na uskladnenie čistiacich a dezinfekčných prostriedkov  s výlevkou a s prívodom studenej a teplej vod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ržiavanie čistoty podľa vypracovaného harmonogramu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rúča sa aby pomôcky na upratovanie boli označené, alebo farebne odlíšené podľa účelu ich použit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itne vyčlenená  súprava pracovného náradia určená na upratovanie zariadení pre osobnú hygienu ( vedrá, handry, kefy a pod.) a osobitne vyčlenená  súprava pracovného náradia určená na upratovanie priestorov na ubytovanie a spoločných priestor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handry sa po použití operú, vydezinfikujú a vysuš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metly, zmetáky sa po použití očistia, vyberú sa hrubé nečistoty, opláchnu sa pod  tečúcou vodou a uložia sa na dobre vetrateľnom mieste tak, aby nestáli na štetinách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harmonogram upratovania a dezinfekcie je v prílohe tohto prevádzkového poriadku (vypracovať harmonogram upratovania – </w:t>
      </w:r>
      <w:r>
        <w:rPr>
          <w:b/>
        </w:rPr>
        <w:t>uviesť frekvenciu bežného upratovania a celkového upratovania ubytovacieho zariadenia</w:t>
      </w:r>
      <w:r>
        <w:rPr/>
        <w:t>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uviesť postup pri dezinfekcii a jej frekvenciu v zariadeniach na osobnú hygienu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postup pri zabezpečení ničenia živočíšnych škod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Vhodné mikroklimatické podmien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iesť aké teploty sa udržujú v izbách , spoločenskej miestnosti a zariadeniach pre osobnú hygienu počas vykurovacej sezóny (musia byť v súlade s požiadavkami vyhlášky MZ SR č. 259/2008 Z. z. o podrobnostiach o požiadavkách na vnútorné prostredie budov a o minimálnych požiadavkách na byty nižšieho štandardu a na ubytovacie zariadenia)</w:t>
      </w:r>
    </w:p>
    <w:p>
      <w:pPr>
        <w:pStyle w:val="Normal"/>
        <w:ind w:firstLine="360"/>
        <w:jc w:val="both"/>
        <w:rPr/>
      </w:pPr>
      <w:r>
        <w:rPr/>
        <w:t>-uviesť, spôsob zabezpečenia výmeny vzduch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Starostlivosť o vonkajšie priestory (ak ich má rekreačné zariadenie k dispozícií)</w:t>
      </w:r>
    </w:p>
    <w:p>
      <w:pPr>
        <w:pStyle w:val="Normal"/>
        <w:ind w:firstLine="360"/>
        <w:jc w:val="both"/>
        <w:rPr/>
      </w:pPr>
      <w:r>
        <w:rPr/>
        <w:t>- trávnaté plochy – uviesť kto zabezpečuje ich údržbu, frekvenciu kosenia a údržby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hracie plochy – ide o zabezpečenie kontroly stavu preliezačiek, hojdačiek a ďalších zariadení detských ihrísk z hľadiska bezpečnosti detí – uviesť kto je zodpovedný, frekvenciu kontrol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pieskoviská – (podľa vyhlášky MZ SR č. 521/2007 Z. z. o podrobnostiach o požiadavkách na pieskoviská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uviesť osobu zodpovednú za starostlivosť a údržbu pieskovísk</w:t>
      </w:r>
    </w:p>
    <w:p>
      <w:pPr>
        <w:pStyle w:val="Normal"/>
        <w:ind w:left="1440" w:hanging="180"/>
        <w:jc w:val="both"/>
        <w:rPr/>
      </w:pPr>
      <w:r>
        <w:rPr/>
        <w:t xml:space="preserve"> </w:t>
      </w:r>
      <w:r>
        <w:rPr/>
        <w:t>- spôsob čistenia a udržiavania pieskovísk v sezóne (t. j. od 1. 3. do 30. 11.  kalendárneho roka) + že sa vedú záznamy o výkone údržby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ind w:left="1440" w:hanging="180"/>
        <w:jc w:val="both"/>
        <w:rPr/>
      </w:pPr>
      <w:r>
        <w:rPr/>
        <w:t xml:space="preserve"> </w:t>
      </w:r>
      <w:r>
        <w:rPr/>
        <w:t xml:space="preserve">- spôsob zabezpečenia pieskovísk mimo času pobytu de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Skladovanie posteľnej bielizne a manipulácie s ňou vrátane frekvencie jej výmeny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uviesť</w:t>
      </w:r>
      <w:r>
        <w:rPr>
          <w:b/>
        </w:rPr>
        <w:t xml:space="preserve"> </w:t>
      </w:r>
      <w:r>
        <w:rPr/>
        <w:t xml:space="preserve">frekvenciu výmeny posteľnej bielizne , spôsob prania (vlastná práčovňa, zmluvne s nejakým zariadením ....) a skladovania (čistej aj špinavej bielizne)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Zneškodňovanie tuhého komunálneho odpadu a spôsob odstraňovania odpadových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ôd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uviesť frekvenciu vyprázdňovania odpadových nádob, ich čistenia a dezinfekcie</w:t>
      </w:r>
    </w:p>
    <w:p>
      <w:pPr>
        <w:pStyle w:val="Normal"/>
        <w:jc w:val="both"/>
        <w:rPr/>
      </w:pPr>
      <w:r>
        <w:rPr/>
        <w:t>- uviesť frekvenciu odvozu tuhého komunálneho odpadu</w:t>
      </w:r>
    </w:p>
    <w:p>
      <w:pPr>
        <w:pStyle w:val="Normal"/>
        <w:jc w:val="both"/>
        <w:rPr/>
      </w:pPr>
      <w:r>
        <w:rPr/>
        <w:t xml:space="preserve">- uviesť kto zmluvne zabezpečuje odvoz tuhého komunálneho odpadu, </w:t>
      </w:r>
    </w:p>
    <w:p>
      <w:pPr>
        <w:pStyle w:val="Normal"/>
        <w:jc w:val="both"/>
        <w:rPr/>
      </w:pPr>
      <w:r>
        <w:rPr/>
        <w:t>- uviesť či robíte aj separáciu odpadu</w:t>
      </w:r>
    </w:p>
    <w:p>
      <w:pPr>
        <w:pStyle w:val="Normal"/>
        <w:ind w:left="180" w:hanging="180"/>
        <w:jc w:val="both"/>
        <w:rPr/>
      </w:pPr>
      <w:r>
        <w:rPr/>
        <w:t>- uviesť spôsob odstraňovania odpadových vôd (kanalizácia, žumpa – uviesť aj interval vývozu, ČOV, septik)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11. Umiestnenie lekárničky prvej pomoci, kto zodpovedá za jej obsa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Pokyny pre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Pokyny pre návštevní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4. Plán opatrení pre prípad mimoriadnych udalosti a havárií + telefónne čísla  tiesňových vol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5. Uplatňovanie zákona č. 377/2004 Z. z. o ochrane nefajčiarov a o zmene a doplnení   niektorých zákon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iesť, že v priestoroch zariadenia je zakázané fajčiť pre zamestnancov aj pre návštevníkov zariadenia + uviesť, že vo vstupných priestoroch sú umiestnené tabule o zákaze fajčiť, aj s uvedením inštitúcií, kde je možné ohlásiť prípadne porušenie zákona č. 377/2004 Z.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Legislatí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Prevádzkový poriadok bol vypracovaný v súlade 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om č. 355/2007  Z. z. o ochrane, podpore a rozvoji verejného zdravia a o zmene a doplnení niektorých zákonov v znení novi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om č. 377/2004 Z. z. o ochrane nefajčiarov a o zmene a doplnení   niektorých zákon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áškou MZ SR č. 259/2008 Z. z. o podrobnostiach o požiadavkách na vnútorné prostredie budov a o minimálnych požiadavkách na byty nižšieho štandardu a na ubytovacie zariad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tum</w:t>
        <w:tab/>
        <w:tab/>
        <w:tab/>
        <w:tab/>
        <w:tab/>
        <w:tab/>
        <w:tab/>
        <w:t>pečiatka a podpis prevádzk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a – VZOR Harmonogramu upratovania v ubytovacom zariad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57"/>
        <w:gridCol w:w="1157"/>
        <w:gridCol w:w="1157"/>
        <w:gridCol w:w="1157"/>
        <w:gridCol w:w="1157"/>
        <w:gridCol w:w="1157"/>
        <w:gridCol w:w="11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ýždenn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ač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Štvrťroč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roč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infekc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ahy spoločenských miestnosti, kuchynky </w:t>
            </w:r>
            <w:r>
              <w:rPr>
                <w:sz w:val="20"/>
              </w:rPr>
              <w:t xml:space="preserve">(umývateľne umývať, textilné vysávať)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á zábradl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ľučky dv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kové koše </w:t>
            </w:r>
            <w:r>
              <w:rPr>
                <w:sz w:val="20"/>
              </w:rPr>
              <w:t>(vyprázdňovan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0"/>
                <w:sz w:val="18"/>
                <w:szCs w:val="18"/>
              </w:rPr>
              <w:t>1x týž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adla vo W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ývadla v umyvárňa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adla pri ubytovacích izbá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1x 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ch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anie umývateľných obkladov sti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er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ože v sprchá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týž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erce </w:t>
            </w:r>
            <w:r>
              <w:rPr>
                <w:sz w:val="20"/>
              </w:rPr>
              <w:t>(mokrou cestou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lúnenie </w:t>
            </w:r>
            <w:r>
              <w:rPr>
                <w:sz w:val="20"/>
              </w:rPr>
              <w:t>(mokrou cestou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ace (vysávanie, prášenie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záclon a záves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enie žalúzi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ývanie radiátorov – </w:t>
            </w:r>
            <w:r>
              <w:rPr>
                <w:sz w:val="20"/>
              </w:rPr>
              <w:t>vykurovacie obdob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ývanie radiátorov – </w:t>
            </w:r>
            <w:r>
              <w:rPr>
                <w:sz w:val="20"/>
              </w:rPr>
              <w:t>mimo vykurovacieho obdob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anie oki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ývanie nábyt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enie stropných sveti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ľovani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menej 1x 2 rok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960"/>
        </w:tabs>
        <w:ind w:left="960" w:hanging="360"/>
      </w:pPr>
      <w:rPr>
        <w:rFonts w:ascii="Rockwell" w:hAnsi="Rockwell" w:cs="Rockwel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Rockwell" w:hAnsi="Rockwell" w:cs="Rockwe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~~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1:00Z</dcterms:created>
  <dc:creator>janesikova</dc:creator>
  <dc:description/>
  <cp:keywords/>
  <dc:language>en-US</dc:language>
  <cp:lastModifiedBy>Roman Soska</cp:lastModifiedBy>
  <dcterms:modified xsi:type="dcterms:W3CDTF">2019-10-28T08:57:00Z</dcterms:modified>
  <cp:revision>8</cp:revision>
  <dc:subject/>
  <dc:title>RÚVZ Banská Bystrica – odbor Hygieny detí a mládeže</dc:title>
</cp:coreProperties>
</file>