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</w:rPr>
        <w:t>Ž I A D O S Ť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thick"/>
        </w:rPr>
      </w:pPr>
      <w:r>
        <w:rPr>
          <w:rFonts w:cs="Arial" w:ascii="Arial" w:hAnsi="Arial"/>
          <w:b/>
          <w:sz w:val="10"/>
          <w:szCs w:val="10"/>
          <w:u w:val="thic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none"/>
        </w:rPr>
        <w:t>o vydanie rozhodnutia / záväzného stanoviska RÚVZ so sídlom v Nových Zámkoch Slovenská 13, 940 30 Nové Zámky  podľa §13 zákona NR SR č. 355/2007 Z.z. o ochrane, podpore a rozvoji verejného zdravia a o zmene a doplnení niektorých zákonov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yplňte prosím čitateľne, paličkovým písmom )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>Meno a priezvisko – FO</w:t>
        <w:tab/>
        <w:t>: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bchodné meno – PO </w:t>
        <w:tab/>
        <w:t>: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>Adresa</w:t>
        <w:tab/>
        <w:t>: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 PSČ : 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>IČO</w:t>
        <w:tab/>
        <w:t>:</w:t>
        <w:tab/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>Tel. kontakt</w:t>
        <w:tab/>
        <w:t>:</w:t>
        <w:tab/>
      </w: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Email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odiace sa označte x)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2410" w:leader="none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stanovisko k územnoplánovacím podklad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2410" w:leader="none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stanovisko k územnému plá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stanovisko k návrhu na územné kon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stanovisko k návrhu na zmenu v užívaní stav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väzné stanovisko k návrhu na kolaudáciu stavb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stanovisko na určenie osobitného režimu územ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stanovisko k návrhu na využívanie vodného zdroja na zásobovanie pitnou v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uvedenie priestorov do prevádzky, alebo na zmenu v ich prevádzkova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- schvaľovanie prevádzkových poriadkov a návrhov na ich zmi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uvedenie priestorov do prevádzky – chránené pracovisk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uvedenie priestorov do skúšobnej prevádzky (v prípade, že si to vyžaduje objektivizácia faktorov životného prostredia, alebo pracovného prostredia, napríklad meranie hlučnosti, osvetlenia, elektromagnetického žiarenia, prírodného ionizačného žiarenia a pod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uvedenie potravinárskych objektov do užív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vodárenskú úpravu pitnej v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skladovanie a manipuláciu s veľmi jedovatými látkami na pracovi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nakladanie s nebezpečnými odpadmi a na prevádzkovanie zariadení na zneškodňovanie nebezpečných odpad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zriaďovanie a prevádzku pohrebiska, pohrebnej služby, krematória a na činnosti súvisiace s prevozom mŕtvych (zákon  č. 131/2010 Z.z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odstraňovanie azbestu a materiálov obsahujúcich azbest zo stavi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zotavovacie podujat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rozhodnutia o návrhu na činnosti spojené s výrobou, spracovaním, manipuláciou, skladovaním, prepravou a zneškodňovaním chemických karcinogénov a mutagénov na pracovi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é ( napr.   , zaradenie pracovných činností do kategórie rizikových prác, internetový predaj... )  - </w:t>
      </w:r>
      <w:r>
        <w:rPr>
          <w:rFonts w:cs="Arial" w:ascii="Arial" w:hAnsi="Arial"/>
          <w:i/>
          <w:sz w:val="22"/>
          <w:szCs w:val="22"/>
        </w:rPr>
        <w:t>prosí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ypísať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>Objekt / prevád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uveďte druh a adresu prevádzk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prikladá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oprávnení na podnikanie -  napr. živnostenský list, výpis z Obchodného registra, oprávnenie advokáta, leká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 a bydlisko alebo sídlo osoby zodpovednej za prevádzkovanie posudzovaných činnos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u s opisom činností, ktorá je predmetom návrhu na posúd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kovú štúdiu ak ide o posudzovanie stavby a ciest pre motorové vozidl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ácia, prevádzkový poriadok, havarijný plán, zoznam nebezpečných odpadov a p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príslušného stavebného úradu o užívaní stavby na posudzovaný úč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ý potrebný doklad, ktorý si  orgán verejného zdravotníctva vyžiadal na vydanie záväzného stanoviska alebo rozhodnutia – napr. list vlastníctva, nájomná zmluva, súhlas, resp. stanoviská účastníkov kon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 poplatok v hodnote 50 €</w:t>
      </w:r>
    </w:p>
    <w:p>
      <w:pPr>
        <w:pStyle w:val="Normal"/>
        <w:tabs>
          <w:tab w:val="clear" w:pos="709"/>
          <w:tab w:val="left" w:pos="397" w:leader="none"/>
        </w:tabs>
        <w:ind w:left="1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kladntext10pt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Regionálny úrad verejného zdravotníctva so sídlom v Nových Zámkoch (ďalej len „prevádzkovateľ“) informuje žiadateľa   v súlade s § 19 zákona č. 18/2018 Z.z. o ochrane osobných údajov a o zmene a doplnení niektorých zákonov (ďalej len „zákon“), že jeho osobné údaje bude spracúvať v súlade so zákonom za účelom vybavenia predmetu žiadosti (ďalej len „účel“) a na právnom základe podľa § 13 ods. 1 písm. c) zákona  (zákon č.</w:t>
            </w:r>
            <w:r>
              <w:rPr>
                <w:rFonts w:cs="Arial"/>
                <w:sz w:val="19"/>
                <w:szCs w:val="19"/>
              </w:rPr>
              <w:t xml:space="preserve"> 355/2007 Z. z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.). </w:t>
            </w:r>
          </w:p>
          <w:p>
            <w:pPr>
              <w:pStyle w:val="Zkladntext10pt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evádzkovateľ nebude osobné údaje žiadateľa zverejňovať, sprístupňovať, alebo poskytovať tretím stranám, s výnimkou prípadov zbavenia mlčanlivosti podľa § 79 ods. 3. zákona. Osobné údaje nebudú prenesené do iných krajín mimo územia Európskej únie a tiež mimo územia Slovenskej republik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Žiadateľ má voči prevádzkovateľovi právo požadovať prístup k osobným údajom a namietať podľa § 21 voči ich spracúvaniu, na opravu podľa § 22, na výmaz podľa § 23, na obmedzenie spracúvania podľa § 24 a podať návrh na začatie konania podľa §100 zákona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evádzkovateľ bude spracúvať osobné údaje iba počas doby trvania účelu a v rozsahu nevyhnutnom na splnenie účelu. Dokumenty s osobnými údajmi v elektronickej forme budú po skončení účelu spracúvania z elektronických médií vymazané. Dokumenty v listinnej forme budú zlikvidované s výnimkou tých, ktoré musia byť v súlade s platnou legislatívou Slovenskej republiky naďalej uchovávané počas trvania </w:t>
            </w:r>
            <w:r>
              <w:rPr>
                <w:rFonts w:cs="Arial" w:ascii="Arial" w:hAnsi="Arial"/>
                <w:sz w:val="19"/>
                <w:szCs w:val="19"/>
              </w:rPr>
              <w:t xml:space="preserve">nasledujúcich 10 rokov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 na zodpovednú osobu v zmysle zákona: Ing. Ivan Kolka, e-mail: zodpovednaosoba@kolka.s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...  dňa  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..........................................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Podpis žiadateľ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999999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9999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999999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999999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Zkladntext10ptChar">
    <w:name w:val="Základný text 10pt Char"/>
    <w:qFormat/>
    <w:rPr>
      <w:rFonts w:ascii="Arial" w:hAnsi="Arial" w:cs="Arial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text10pt">
    <w:name w:val="Zakladný text 10pt"/>
    <w:basedOn w:val="Normal"/>
    <w:qFormat/>
    <w:pPr/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0pt">
    <w:name w:val="Základný text 10pt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6:00Z</dcterms:created>
  <dc:creator>Ing. Ivan Kolka</dc:creator>
  <dc:description/>
  <cp:keywords/>
  <dc:language>en-US</dc:language>
  <cp:lastModifiedBy>Tibor</cp:lastModifiedBy>
  <cp:lastPrinted>2018-05-30T09:34:00Z</cp:lastPrinted>
  <dcterms:modified xsi:type="dcterms:W3CDTF">2018-10-10T11:10:00Z</dcterms:modified>
  <cp:revision>12</cp:revision>
  <dc:subject/>
  <dc:title>Žiadosť</dc:title>
</cp:coreProperties>
</file>