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</w:rPr>
        <w:t>K É R E L E M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thick"/>
        </w:rPr>
      </w:pPr>
      <w:r>
        <w:rPr>
          <w:rFonts w:cs="Arial" w:ascii="Arial" w:hAnsi="Arial"/>
          <w:b/>
          <w:sz w:val="10"/>
          <w:szCs w:val="10"/>
          <w:u w:val="thick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u w:val="none"/>
        </w:rPr>
        <w:t>a rimaszombati (Sama Tomášika 14, 979 01 Rimavská Sobota) székhelyű, Regionális Közegészségügyi Hivatal határozatának/kötelező érvényű álláspontjának kiadására a szlovák Nemzeti Tanács 355/2007. számú, Közegészség védelméről, támogatásáról és fejlesztéséről szóló módosított és kiegészített törvényének 13.§-a értelméb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(kérjük a nyomtatvány olvashatóan és nyomtatott betűkkel töltse ki)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saládi- és utónév - természetes személy:</w:t>
        <w:tab/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égnév - jogi személy:</w:t>
        <w:tab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ím:</w:t>
        <w:tab/>
      </w:r>
      <w:r>
        <w:rPr>
          <w:rFonts w:cs="Arial" w:ascii="Arial" w:hAnsi="Arial"/>
          <w:sz w:val="22"/>
        </w:rPr>
        <w:t>........................................................................... Postai irányítószám: ........................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égazonosító:</w:t>
        <w:tab/>
      </w:r>
      <w:r>
        <w:rPr>
          <w:rFonts w:cs="Arial" w:ascii="Arial" w:hAnsi="Arial"/>
          <w:sz w:val="22"/>
        </w:rPr>
        <w:t>...........................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Felelős személy: </w:t>
      </w: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Telefonszám:</w:t>
        <w:tab/>
      </w: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 kérelem tárgy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kérjük, jelölje x-el a megfelelőt)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2410" w:leader="none"/>
          <w:tab w:val="left" w:pos="26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ötelező érvényű álláspont a területtervezési dokumentációkho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2410" w:leader="none"/>
          <w:tab w:val="left" w:pos="26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ötelező érvényű álláspont a területrendezési tervhe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ötelező érvényű álláspont a területrendezési eljárásra vonatkozó javaslatho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ötelező érvényű álláspont az építkezés használatának módosítására irányuló javaslatho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Kötelező érvényű álláspont az építkezés üzembe helyezésére irányuló javaslatho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ötelező érvényű álláspont a terület külön célra történő felhasználásra való meghatározásá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ötelező érvényű álláspont a vízforrás ivóvízellátásra való felhasználására irányuló javaslatho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elyiségek üzembe helyezésére vagy üzemeltető személyének módosítására irányuló határozat kiad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Helyiségek - védett munkahely üzembe helyezésére irányuló határozat kiadás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elyiségek próbaüzembe helyezésére irányuló határozat (abban az esetben, ha ezt az életkörnyezeti, munkakörnyezeti tényezők objektivizálása igényli, pl. zajszint, világítás, elektromagnetikus sugárzás, természetes ionizációs sugárzás mérése stb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Üzemeltetési szabályzat jóváhagyására vagy annak módosítására irányuló határozat kiad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Élelmiszeripari-célú objektumok használatba adására irányuló határozat kiad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vóvíz vízkezelésére irányuló határozat kiad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 munkahelyen lévő nagyon toxikus anyagok raktározására és kezelésére irányuló határozatok kiad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metkezési hely, temetkezési vállalkozások, krematóriumok és holttestek szállításával kapcsolatos tevékenységek létesítésére és üzemeltetésére vonatkozó határozatok kiadása (a szlovák Nemzeti Tanács 470/2005. számú törvény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egyéb (üdülési események, vegyi karcinogének és mutagének, biológiai tényezők, azbeszt eltávolítása az építkezésekről, munkatevékenységek besorolása kockázatos munka kategóriába, ivóvíz-használati kivételek, új technológiák és munkafolyamatok bevezetése élelmiszerek gyártásánál...) )  - </w:t>
      </w:r>
      <w:r>
        <w:rPr>
          <w:rFonts w:cs="Arial" w:ascii="Arial" w:hAnsi="Arial"/>
          <w:i/>
          <w:sz w:val="22"/>
        </w:rPr>
        <w:t>kérjü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sorolja fel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Objektum / üzemegysé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tüntesse fel az üzemegység típusát és címét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 kérelemhez a következőket csatolo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állalkozói engedély: vállalkozói igazolvány, Cégkivon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ulajdoni lap, bérleti szerződ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z eljárás feleinek jóváhagyása, illetve álláspontja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jektdokumentáció, üzemeltetési szabályzat (két másolat), vészhelyzeti terv, veszélyes hulladék jegyzéke st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gyéb (környezeti tényezők méréseinek eredményei, kockázatra vonatkozó szakvélemények, akusztikai tanulmányok, építkezési engedély másolata stb.) 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z illetékes építési hivatal bizonylata az építkezés értékelés alá vont célra való használatáról (355/2007. számú törvény 13.§ 5. bekezdés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özigazgatási illeték a szlovák Nemzeti Tanács  145/1995. számú, közigazgatási illetékekről szóló törvénye értelmében 50,00 € nagyságban leróva (E-okmánybélyeg, készpénz, átutalás számlára, közigazgatási illetéktől mentes) ........................................</w:t>
      </w:r>
    </w:p>
    <w:p>
      <w:pPr>
        <w:pStyle w:val="Normal"/>
        <w:tabs>
          <w:tab w:val="clear" w:pos="709"/>
          <w:tab w:val="left" w:pos="39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kladntext10p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A rimaszombati székhelyű Regionális Közegészségügyi Hivatal (a továbbiakban mint „Adatkezelő“) tájékoztatja a kérelmezőt a 18/2018. számú, személyes adatok védelméről és egyes törvények módosításáról és kiegészítéséről szóló törvény 19.§-a értelmében (a továbbiakban mint „törvény“), hogy személyes adatainak kezelését a törvény szerint hajtja végre a kérelem tárgyának intézése céljából (a továbbiakban mint „cél“) és a (355/2007. számú törvény) 13.§ 1. bek. c) betűje szerinti jogalapon</w:t>
            </w:r>
            <w:r>
              <w:rPr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. </w:t>
            </w:r>
          </w:p>
          <w:p>
            <w:pPr>
              <w:pStyle w:val="Zkladntext10pt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Az adatkezelő a kérelmező személyes adatait nem hozza nyilvánosságra, nem teszi hozzáférhetővé vagy nem szolgáltatja harmadik feleknek, a 79.§ 3. bekezdésben felsorolt titoktartás alóli felmentés eseteit kivéve. Nem kerül sor a személyes adatok harmadik országokba való átvitelére az Európai Unió területén kívül, valamint a Szlovák Köztársaság területén kívül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Kérelmező jogosult adatkezelőtől igényelni a személyes adatokhoz való hozzáférést és ellenvetéssel élni azok kezelésére vonatkozóan a törvény 21.§-a értelmében, azok javítására vonatkozóan a törvény 22.§-a értelmében, azok törlése vonatkozásában a törvény 23.§-a értelmében, azok kezelésének korlátozására vonatkozóan a törvény 24.§-a értelmében és indítványozni eljárás megkezdését a törvény 100.§-a értelmében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z adatkezelő a személyes adatok kezelését csak a cél fennállásának tartama alatt hajtja végre a cél teljesítésére szükséges terjedelemben. Az elektronikus formában lévő, személyes adatokat tartalmazó dokumentumok elektronikus médiumokról való törlése a kezelési cél megszűnése után történik meg. A papír-formájú dokumentumok megsemmisítésre kerülnek, kivéve azokat, amelyek megőrzését a Szlovák Köztársaság érvényes jogi előírásai további 10 évig tartó időszakra írja elő</w:t>
            </w:r>
            <w:r>
              <w:rPr>
                <w:rFonts w:cs="Arial" w:ascii="Arial" w:hAnsi="Arial"/>
                <w:sz w:val="19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A törvény szerinti felelő személy elérhetősége: Ing. Ivan Kolka, e-mail: zodpovednaosoba@kolka.s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 xml:space="preserve">Kelt........... (helység)  .......................... (idő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4963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Kérelmező aláírás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 xml:space="preserve">Olda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1.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 xml:space="preserve">Oldal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 xml:space="preserve"> /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999999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u-HU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999999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9999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999999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9999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999999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999999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  <w:lang w:val="hu-HU"/>
    </w:rPr>
  </w:style>
  <w:style w:type="character" w:styleId="Zkladntext10ptChar">
    <w:name w:val="Základný text 10pt Char"/>
    <w:qFormat/>
    <w:rPr>
      <w:rFonts w:ascii="Arial" w:hAnsi="Arial" w:cs="Arial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text10pt">
    <w:name w:val="Zakladný text 10pt"/>
    <w:basedOn w:val="Normal"/>
    <w:qFormat/>
    <w:pPr/>
    <w:rPr>
      <w:rFonts w:ascii="Arial" w:hAnsi="Arial" w:cs="Arial"/>
      <w:lang w:val="hu-HU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Zkladntext10pt">
    <w:name w:val="Základný text 10pt"/>
    <w:basedOn w:val="Normal"/>
    <w:qFormat/>
    <w:pPr>
      <w:jc w:val="both"/>
    </w:pPr>
    <w:rPr>
      <w:rFonts w:ascii="Arial" w:hAnsi="Arial" w:cs="Arial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34:00Z</dcterms:created>
  <dc:creator>Ing. Ivan Kolka</dc:creator>
  <dc:description/>
  <dc:language>en-US</dc:language>
  <cp:lastModifiedBy>Latitude</cp:lastModifiedBy>
  <cp:lastPrinted>2018-05-24T10:08:00Z</cp:lastPrinted>
  <dcterms:modified xsi:type="dcterms:W3CDTF">2022-11-30T19:34:00Z</dcterms:modified>
  <cp:revision>2</cp:revision>
  <dc:subject/>
  <dc:title>Žiadosť</dc:title>
</cp:coreProperties>
</file>