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yzická osoba – podnikateľ meno, priezvisko............................................................................. Obchodné meno ...................................................................................IČO:  ............................ Adresa / trvalé bydlisko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/telefón       .....................................................  e-mail  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eb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osoba obchodné meno  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/ sídlo  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ávna forma  .................................       IČO: .............................. e-mail  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úpený(meno, priezvisko, bydlisko/sídlo) 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/telefón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gionálny úrad verejného zdravotníct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o sídlom v Trenčín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emocničná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11 01 Trenčí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 vydanie záväzného stanoviska podľa zákona č.355/2007 Z. 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ýmto žiadam o vydanie </w:t>
      </w:r>
      <w:r>
        <w:rPr>
          <w:rFonts w:cs="Times New Roman" w:ascii="Times New Roman" w:hAnsi="Times New Roman"/>
          <w:b/>
          <w:sz w:val="24"/>
          <w:szCs w:val="24"/>
        </w:rPr>
        <w:t>záväzného stanovi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ÚVZ podľa § 13 ods. 3 zák. č. 355/2007 Z. z.</w:t>
      </w:r>
      <w:r>
        <w:rPr>
          <w:rFonts w:cs="Times New Roman" w:ascii="Times New Roman" w:hAnsi="Times New Roman"/>
          <w:sz w:val="24"/>
          <w:szCs w:val="24"/>
        </w:rPr>
        <w:t xml:space="preserve"> o ochrane, podpore a rozvoji verejného zdravia a o zmene a doplnení niektorých zákonov k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územnoplánovacím podkladom, územným plánom alebo k návrhom na územné konanie,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ávrhu na kolaudáciu stavieb a na zmenu v užívaní stavieb,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ávrhu na určenie osobitného režimu území,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ávrhu na využívanie vodných zdrojov na zásobovanie pitnou vodou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ov a adresa navrhovanej (posudzovanej) stavby (plánu,..) </w:t>
      </w:r>
      <w:r>
        <w:rPr>
          <w:rFonts w:cs="Times New Roman" w:ascii="Times New Roman" w:hAnsi="Times New Roman"/>
          <w:color w:val="FF0000"/>
          <w:sz w:val="24"/>
          <w:szCs w:val="24"/>
        </w:rPr>
        <w:t>povinný úda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posúdenia, činnosti(bytový dom, výroba, atď.) </w:t>
      </w:r>
      <w:r>
        <w:rPr>
          <w:rFonts w:cs="Times New Roman" w:ascii="Times New Roman" w:hAnsi="Times New Roman"/>
          <w:color w:val="FF0000"/>
          <w:sz w:val="24"/>
          <w:szCs w:val="24"/>
        </w:rPr>
        <w:t>povinný údaj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K žiadosti prikladám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ovú dokumentáciu s technickou správou, situáciu širších vzťahov - </w:t>
      </w:r>
      <w:r>
        <w:rPr>
          <w:rFonts w:cs="Times New Roman" w:ascii="Times New Roman" w:hAnsi="Times New Roman"/>
          <w:color w:val="FF0000"/>
          <w:sz w:val="24"/>
          <w:szCs w:val="24"/>
        </w:rPr>
        <w:t>povinná príloha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é doklady :</w:t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</w:rPr>
        <w:t>doklad preukazujúci oprávnenie disponovať s priestormi, ktoré majú byť predmetom posudzovania (</w:t>
      </w:r>
      <w:hyperlink r:id="rId2">
        <w:r>
          <w:rPr>
            <w:rStyle w:val="InternetLink"/>
            <w:rFonts w:cs="Times New Roman" w:ascii="Times New Roman" w:hAnsi="Times New Roman"/>
          </w:rPr>
          <w:t>čestné vyhlásenie o oprávnení disponovať priestormi</w:t>
        </w:r>
      </w:hyperlink>
      <w:r>
        <w:rPr>
          <w:rFonts w:cs="Times New Roman" w:ascii="Times New Roman" w:hAnsi="Times New Roman"/>
        </w:rPr>
        <w:t>),(podľa § 13 ods.8 zákona č.355/2007 Z. z. podľa charakteru posudzovanej stavby, objektu doklady súvisiace so stavbou a následnou činnosťou, napr. rozhodnutie príslušného stavebného úradu k územnému alebo stavebnému konaniu, súhlas vlastníkov susediacich priestorov, ďalšie doklady potrebné pre objektívne posúdenie žiadosti - výsledky meraní faktorov životného alebo pracovného prostredia, protokoly o výsledkoch objektivizácie umelého osvetlenia/ hluku/ kvality pitnej vody a pod.) .</w:t>
      </w:r>
    </w:p>
    <w:p>
      <w:pPr>
        <w:pStyle w:val="Odsekzoznamu"/>
        <w:numPr>
          <w:ilvl w:val="0"/>
          <w:numId w:val="3"/>
        </w:numPr>
        <w:spacing w:before="0" w:after="0"/>
        <w:ind w:left="360" w:firstLine="66"/>
        <w:contextualSpacing/>
        <w:rPr/>
      </w:pPr>
      <w:r>
        <w:rPr>
          <w:rFonts w:cs="Times New Roman" w:ascii="Times New Roman" w:hAnsi="Times New Roman"/>
          <w:b/>
        </w:rPr>
        <w:t>správny poplatok 50,- €</w:t>
      </w:r>
      <w:r>
        <w:rPr>
          <w:rFonts w:cs="Times New Roman" w:ascii="Times New Roman" w:hAnsi="Times New Roman"/>
        </w:rPr>
        <w:t xml:space="preserve"> pri </w:t>
      </w:r>
      <w:r>
        <w:rPr>
          <w:rFonts w:cs="Times New Roman" w:ascii="Times New Roman" w:hAnsi="Times New Roman"/>
          <w:color w:val="FF0000"/>
        </w:rPr>
        <w:t>podaní žiadosti</w:t>
      </w:r>
      <w:r>
        <w:rPr>
          <w:rFonts w:cs="Times New Roman" w:ascii="Times New Roman" w:hAnsi="Times New Roman"/>
        </w:rPr>
        <w:t xml:space="preserve"> osobne alebo poštou   alebo doklad o oslobodení </w:t>
        <w:br/>
        <w:t xml:space="preserve">      od  platby správneho poplatku (§ 4 zákona č. 145/1995 Z. z.) -  </w:t>
      </w:r>
      <w:r>
        <w:rPr>
          <w:rFonts w:cs="Times New Roman" w:ascii="Times New Roman" w:hAnsi="Times New Roman"/>
          <w:color w:val="FF0000"/>
        </w:rPr>
        <w:t>povinná príloha</w:t>
      </w:r>
      <w:r>
        <w:rPr>
          <w:rFonts w:cs="Times New Roman" w:ascii="Times New Roman" w:hAnsi="Times New Roman"/>
        </w:rPr>
        <w:t xml:space="preserve">  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správny poplatok  25,- € </w:t>
      </w:r>
      <w:r>
        <w:rPr>
          <w:rFonts w:cs="Times New Roman" w:ascii="Times New Roman" w:hAnsi="Times New Roman"/>
        </w:rPr>
        <w:t xml:space="preserve">pri elektronickom podaní žiadosti alebo doklad o oslobodení od  </w:t>
        <w:br/>
        <w:t xml:space="preserve">      platby správneho poplatku (§ 4 zákona č. 145/1995 Z. z.)        - </w:t>
      </w:r>
      <w:r>
        <w:rPr>
          <w:rFonts w:cs="Times New Roman" w:ascii="Times New Roman" w:hAnsi="Times New Roman"/>
          <w:color w:val="FF0000"/>
          <w:sz w:val="24"/>
          <w:szCs w:val="24"/>
        </w:rPr>
        <w:t>povinná príloha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FF0000"/>
        </w:rPr>
        <w:t>( Platba  v hodnote  25,- €  správneho poplatku  je iba v tom prípade, ak budú súčasťou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l. žiadosti všetky  povinné   prílohy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ňa  ...........................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označiť krížikom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meno, priezvisko, podpis oprávnenej osoby</w:t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cs-CZ"/>
        </w:rPr>
        <w:t>Informovanie dotknutých osôb o spracúvaní osobných údajov</w:t>
      </w:r>
      <w:r>
        <w:rPr>
          <w:rFonts w:cs="Times New Roman" w:ascii="Times New Roman" w:hAnsi="Times New Roman"/>
          <w:color w:val="000000"/>
          <w:sz w:val="19"/>
          <w:szCs w:val="19"/>
          <w:lang w:val="cs-C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Regionálny úrad verejného zdravotníctva so sídlom v Trenčíne informuje dotknuté osoby v súlade s čl. 13 nariadenia Európskeho parlamentu a Rady (EÚ) 2016/679 z 27. apríla 2016 o ochrane fyzických osôb pri spracúvaní osobných údajov a o voľnom pohybe takýchto údajov, ktorým sa zrušuje smernica 95/46/ES (všeobecné nariadenie o ochrane osobných údajov), ďalej len „GDPR“, že ich osobné údaje bude spracúvať za účelom  vybavenia predmetu žiadosti (ďalej len „účel“), na právnom základe osobitných predpisov: zákona č. 355/2007 Z. z. o ochrane, podpore a rozvoji verejného zdravia a o zmene a doplnení niektorých zákonov v znení neskorších predpis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Osobné údaje nebudú zverejnené, sprístupnené, alebo poskytnuté tretím stranám, s výnimkou ich sprístupnenia alebo poskytnutia oprávneným subjektom podľa osobitných právnych predpisov Slovenskej republiky alebo Európskej únie a v prípadoch zbavenia mlčanlivosti podľa § 79 ods. 3 zákona č. 18/2018 Z. z. o ochrane osobných údajov a o zmene a doplnení niektorých zákonov (ďalej len „zákon o ochrane osobných údajov“). Osobné údaje nebudú prenesené do iných krajín mimo územia Slovenskej republik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Osobné údaje budú spracúvané iba počas doby trvania účelu a v rozsahu nevyhnutnom na splnenie účelu. Dokumenty s osobnými údajmi v elektronickej forme budú po skončení účelu spracúvania z elektronických médií vymazané. Dokumenty v listinnej forme budú zlikvidované s výnimkou tých, ktoré musia byť v súlade so zákonom č. 395/2002 Z. z. zákon o archívoch a registratúrach a o doplnení niektorých zákonov naďalej uchovávané počas trvania ich úložnej lehoty v zmysle schváleného registratúrneho plán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Oprávnené osoby majú právo požadovať prístup k svojim osobným údajom, opravu nesprávnych a doplnenie neúplných údajov, v odôvodnených  prípadoch obmedzenie spracúvania alebo výmaz osobných údajov a v prípade porušenia ustanovení GDPR  alebo zákona o ochrane osobných údajov podať sťažnosť dozornému orgánu, ktorým je Úrad na ochranu osobných údajov Slovenskej republiky. 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Kontakt na zodpovednú osobu v zmysle nariadenia GDPR: Ing. Ivan Kolka, </w:t>
      </w:r>
      <w:r>
        <w:rPr>
          <w:rFonts w:cs="Times New Roman" w:ascii="Times New Roman" w:hAnsi="Times New Roman"/>
          <w:sz w:val="17"/>
          <w:szCs w:val="17"/>
          <w:lang w:val="cs-CZ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  <w:u w:val="single"/>
            <w:lang w:val="cs-CZ"/>
          </w:rPr>
          <w:t>zodpovednaosoba@kolka.sk</w:t>
        </w:r>
      </w:hyperlink>
      <w:r>
        <w:rPr>
          <w:rFonts w:cs="Times New Roman" w:ascii="Times New Roman" w:hAnsi="Times New Roman"/>
          <w:b/>
          <w:sz w:val="17"/>
          <w:szCs w:val="17"/>
          <w:lang w:val="cs-CZ"/>
        </w:rPr>
        <w:t xml:space="preserve">    </w:t>
      </w:r>
    </w:p>
    <w:p>
      <w:pPr>
        <w:pStyle w:val="Zkladntext10p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  <w:lang w:val="sk-SK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b/>
      <w:sz w:val="20"/>
      <w:szCs w:val="20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10ptChar">
    <w:name w:val="Základný text 10p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before="0" w:after="0"/>
      <w:ind w:left="705" w:hanging="705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10pt">
    <w:name w:val="Základný text 10pt"/>
    <w:basedOn w:val="Normal"/>
    <w:qFormat/>
    <w:pPr>
      <w:spacing w:before="0" w:after="0"/>
    </w:pPr>
    <w:rPr>
      <w:rFonts w:ascii="Arial" w:hAnsi="Arial" w:cs="Arial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vztn.sk/cestne_vyhlasenie.rtf" TargetMode="External"/><Relationship Id="rId3" Type="http://schemas.openxmlformats.org/officeDocument/2006/relationships/hyperlink" Target="mailto:zodpovednaosoba@kolk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9:00Z</dcterms:created>
  <dc:creator>Ján Bučko</dc:creator>
  <dc:description/>
  <cp:keywords/>
  <dc:language>en-US</dc:language>
  <cp:lastModifiedBy>IT RUVZ TN</cp:lastModifiedBy>
  <cp:lastPrinted>2018-02-27T14:07:00Z</cp:lastPrinted>
  <dcterms:modified xsi:type="dcterms:W3CDTF">2022-12-01T12:59:00Z</dcterms:modified>
  <cp:revision>2</cp:revision>
  <dc:subject/>
  <dc:title/>
</cp:coreProperties>
</file>